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0"/>
        </w:rPr>
        <w:t>ГБУ «Пригородное лесничество» Министерства лесного хозяйства Республики Татарстан 14 декабря 2007 года в 10 часов 00 минут проводит аукцион по продаже права на заключение договора купли-продажи лесных насаждений  для заготовки новогодних елей (сосен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укцион проводится в административном здании  лесничества по адресу: 420075. г. Казань, ул. Халезова, 17а, тел. (843) 234-07-32, факс (843) 234-06-21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720"/>
        <w:gridCol w:w="900"/>
        <w:gridCol w:w="1260"/>
        <w:gridCol w:w="1080"/>
        <w:gridCol w:w="1080"/>
        <w:gridCol w:w="94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ау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ц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ковые леснич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на-хож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а: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ово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й(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ен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ь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товая стои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т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юшин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том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-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юшин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юшин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1-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юшин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(заготовка второ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с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-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юшин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«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«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«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-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-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-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юшин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«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«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-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-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юшин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«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- 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-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28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леснич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бищен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«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«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- 2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,1- 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бищен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«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«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- 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- 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2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14</w:t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бищен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«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«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«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«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«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«-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-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-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- 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- 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3 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леснич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9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е-Казан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-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е-Казан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-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-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-«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-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-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Итого по леснич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огор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-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огор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-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леснич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8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8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Задаток (от 10% до 100% от начальной цены) и заявки на участие в аукционе с приложением необходимых документов принимаются с момента выхода объявления в газете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В течении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Информация об аукционе размещена на официальном сайте Министерства лесного хозяйства Республики Татарстан в составе портала Правительства Республики Татарстан </w:t>
      </w:r>
    </w:p>
    <w:p>
      <w:pPr>
        <w:pStyle w:val="Normal"/>
        <w:rPr/>
      </w:pPr>
      <w:r>
        <w:rPr>
          <w:sz w:val="20"/>
        </w:rPr>
        <w:t>(</w:t>
      </w:r>
      <w:r>
        <w:rPr>
          <w:sz w:val="20"/>
          <w:lang w:val="en-US"/>
        </w:rPr>
        <w:t>minleshoz</w:t>
      </w:r>
      <w:r>
        <w:rPr>
          <w:sz w:val="20"/>
        </w:rPr>
        <w:t xml:space="preserve">. </w:t>
      </w:r>
      <w:r>
        <w:rPr>
          <w:sz w:val="20"/>
          <w:lang w:val="en-US"/>
        </w:rPr>
        <w:t>tatar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Руководитель-лесничий  ГБУ «Пригородное лесничество»                                                   Х.Г.Муси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200" w:right="6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48:00Z</dcterms:created>
  <dc:creator>Валиева</dc:creator>
  <dc:description/>
  <cp:keywords/>
  <dc:language>en-US</dc:language>
  <cp:lastModifiedBy>Валиева</cp:lastModifiedBy>
  <dcterms:modified xsi:type="dcterms:W3CDTF">2007-11-30T07:48:00Z</dcterms:modified>
  <cp:revision>1</cp:revision>
  <dc:subject/>
  <dc:title>ИЗВЕЩЕНИЕ О ПРОВЕДЕНИИ АУКЦИОНА</dc:title>
</cp:coreProperties>
</file>