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ПРОВЕДЕНИИ АУКЦИ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БУ «Азнакаевское лесничество» Министерства лесного хозяйство Республики Татарстан 13    декабря 2007 года в 10.00 часов проводит аукцион по продаже права на заключение договора купли-продажи лесных насаждений для заготовки новогодних елей (сосен)</w:t>
        <w:tab/>
        <w:tab/>
        <w:tab/>
        <w:tab/>
        <w:tab/>
        <w:tab/>
        <w:t>Аукцион состоится в административном здании лесничества по адресу :423330 РТ.Азнакаевский район, г.Азнакаево ,ул.Николаево № 8,т.2-09-69</w:t>
        <w:tab/>
        <w:tab/>
        <w:t>Прием заявок на участие в аукционе прекращается за 3 дня до  проведения аукцио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jc w:val="center"/>
        <w:rPr/>
      </w:pPr>
      <w:r>
        <w:rPr/>
        <w:t>Характеристика выставляемых на аукцион лесных насаждений</w:t>
      </w:r>
    </w:p>
    <w:p>
      <w:pPr>
        <w:pStyle w:val="Normal"/>
        <w:jc w:val="both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720"/>
        <w:gridCol w:w="540"/>
        <w:gridCol w:w="540"/>
        <w:gridCol w:w="1260"/>
        <w:gridCol w:w="720"/>
        <w:gridCol w:w="720"/>
        <w:gridCol w:w="720"/>
        <w:gridCol w:w="1080"/>
        <w:gridCol w:w="1003"/>
      </w:tblGrid>
      <w:tr>
        <w:trPr>
          <w:trHeight w:val="4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аукц.ед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вогодних 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е-ни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8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накаевск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накаевск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тыртауск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.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.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тыртауск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.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1.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багушск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багушск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багушск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лильск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лильск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Задаток ( от 10%до 100% от начальной цены) и заявки на участие в аукционе с приложением необходимых документов принимаются с момента выхода объявления в газете. В течении 10 рабочих дней со дня подписания протокола аукциона стороны подписывают договор купли-продажи лесных насаждений для заготовки новогодних елей (сосен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-лесничий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ГБУ «Азнакаевское лесничество»</w:t>
        <w:tab/>
        <w:t xml:space="preserve">        И.Р.Икс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24:00Z</dcterms:created>
  <dc:creator>IDF</dc:creator>
  <dc:description/>
  <cp:keywords/>
  <dc:language>en-US</dc:language>
  <cp:lastModifiedBy>Валиева</cp:lastModifiedBy>
  <dcterms:modified xsi:type="dcterms:W3CDTF">2007-11-30T08:32:00Z</dcterms:modified>
  <cp:revision>3</cp:revision>
  <dc:subject/>
  <dc:title>ИЗВЕЩЕНИЕ О ПРОВЕДЕНИИ АУКЦИОНА</dc:title>
</cp:coreProperties>
</file>