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«Министерство лесного хозяйства Республики Татарстан уведомляет об итогах аукци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даже права на заключение договора купли-продажи лесных насаждений для заготовки новогодних елей (сосен) в предновогодний сезон 2011-2012 гг., состоявшегося 30 ноября 2011 года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инято решение: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ам №№ 8, 19 считать аукцион несостоявшимся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 2 считать аукцион состоявшимся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С единственными участниками и победителем аукциона в течение 10 рабочих дней после подписания протоколов будут заключены договоры купли-продажи лесных насаждений для заготовки новогодних елей (сосен) в предновогодний сезон 2011-2012 г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аукциона опубликована в газете «Республика Татарстан» от 2 декабря 2011 год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-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2"/>
        <w:ind w:right="-1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2"/>
        <w:ind w:right="-1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2"/>
        <w:ind w:right="-1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2"/>
        <w:ind w:right="-1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2"/>
        <w:ind w:right="-1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2"/>
        <w:ind w:right="-1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2"/>
        <w:ind w:right="-1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2"/>
        <w:ind w:right="-1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2"/>
        <w:ind w:right="-1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2"/>
        <w:ind w:right="-1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2"/>
        <w:ind w:right="-1" w:hanging="0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/>
      <w:outlineLvl w:val="7"/>
    </w:pPr>
    <w:rPr>
      <w:vanish/>
      <w:color w:val="00000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7">
    <w:name w:val="Табличный текст"/>
    <w:qFormat/>
    <w:pPr>
      <w:widowControl/>
      <w:autoSpaceDE w:val="false"/>
      <w:bidi w:val="0"/>
      <w:jc w:val="center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Style8">
    <w:name w:val="шапкктабл"/>
    <w:basedOn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2">
    <w:name w:val="Основной текст 2"/>
    <w:basedOn w:val="Normal"/>
    <w:qFormat/>
    <w:pPr>
      <w:jc w:val="center"/>
    </w:pPr>
    <w:rPr>
      <w:b/>
      <w:bCs/>
      <w:vanish/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lineRule="exact" w:line="240"/>
      <w:jc w:val="center"/>
    </w:pPr>
    <w:rPr>
      <w:b/>
      <w:bCs/>
      <w:color w:val="000000"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bCs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дреса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Style11">
    <w:name w:val="содерж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 w:bidi="ar-SA"/>
    </w:rPr>
  </w:style>
  <w:style w:type="paragraph" w:styleId="Style12">
    <w:name w:val="текст письма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01:00Z</dcterms:created>
  <dc:creator>Н.В.Лонкина</dc:creator>
  <dc:description/>
  <cp:keywords/>
  <dc:language>en-US</dc:language>
  <cp:lastModifiedBy>Oksana.Senyushina</cp:lastModifiedBy>
  <cp:lastPrinted>2010-10-13T15:34:00Z</cp:lastPrinted>
  <dcterms:modified xsi:type="dcterms:W3CDTF">2011-12-13T07:01:00Z</dcterms:modified>
  <cp:revision>2</cp:revision>
  <dc:subject>Шаблон письма</dc:subject>
  <dc:title> </dc:title>
</cp:coreProperties>
</file>