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Министру лесного хозяйства РТ </w:t>
      </w:r>
    </w:p>
    <w:p>
      <w:pPr>
        <w:pStyle w:val="Heading2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З.Н. Абдулл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ВЕЩЕНИЕ О ПРОВЕДЕНИИ АУКЦИОНА</w:t>
      </w:r>
    </w:p>
    <w:p>
      <w:pPr>
        <w:pStyle w:val="TextBody"/>
        <w:jc w:val="both"/>
        <w:rPr/>
      </w:pPr>
      <w:r>
        <w:rPr>
          <w:sz w:val="24"/>
        </w:rPr>
        <w:t>ГБУ « Тетюшское лесничество» Министерства лесного хозяйства Республики Татарстан 21 декабря 2007года в 10 часов 00 минут проводит аукцион по продаже права на заключение договора купли – продажи лесных насаждений(заготовка елей (сосен) для новогодних праздников). Аукцион состоится по адресу:</w:t>
      </w:r>
    </w:p>
    <w:p>
      <w:pPr>
        <w:pStyle w:val="Heading2"/>
        <w:rPr/>
      </w:pPr>
      <w:r>
        <w:rPr/>
        <w:t>РТ г.Тетюши ул. Свердлова 74  тел ( 8 273 ) 2–56-65 ; факс: ( 8 273) 2-56-67</w:t>
      </w:r>
    </w:p>
    <w:p>
      <w:pPr>
        <w:pStyle w:val="Heading1"/>
        <w:rPr/>
      </w:pPr>
      <w:r>
        <w:rPr/>
        <w:t>Характеристика выставляемых на аукцион лесных насаждений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992"/>
        <w:gridCol w:w="850"/>
        <w:gridCol w:w="993"/>
        <w:gridCol w:w="850"/>
        <w:gridCol w:w="1276"/>
        <w:gridCol w:w="992"/>
        <w:gridCol w:w="1276"/>
        <w:gridCol w:w="1134"/>
      </w:tblGrid>
      <w:tr>
        <w:trPr>
          <w:trHeight w:val="28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аук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ениц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Лесни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стонахожде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лощ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Хоз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-во, ш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артовая стоим.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умма задатка руб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ы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делян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яр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етюшск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основ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тюш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0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арха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л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юм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с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59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sz w:val="24"/>
        </w:rPr>
        <w:t>Прием заявок на участие в аукционе прекращается за 3 дня до проведения аукциона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Задаток ( от 10% до 100 %) и заявки на участие в аукционе с приложением необходимых документов принимаются с момента выхода объявления в газете.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течении 10 рабочих дней со дня подписания протокола аукциона стороны подписывают договор купли – продажи лесных насажден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уководитель – лесничий:                    И.И.Халит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6:07:00Z</dcterms:created>
  <dc:creator>1</dc:creator>
  <dc:description/>
  <cp:keywords/>
  <dc:language>en-US</dc:language>
  <cp:lastModifiedBy>Валиева</cp:lastModifiedBy>
  <cp:lastPrinted>2007-12-07T09:17:00Z</cp:lastPrinted>
  <dcterms:modified xsi:type="dcterms:W3CDTF">2007-12-07T06:17:00Z</dcterms:modified>
  <cp:revision>11</cp:revision>
  <dc:subject/>
  <dc:title>                                                                                                                Главному редактору </dc:title>
</cp:coreProperties>
</file>