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ГБУ «Буинское лесничество» Министерства лесного хозяйства Республики Татарстан 8  февраля 2008 года в 10 часов 00 минут проводит аукцион по продаже права на заключение договора купли – продажи лесных насаждений.</w:t>
      </w:r>
    </w:p>
    <w:p>
      <w:pPr>
        <w:pStyle w:val="Normal"/>
        <w:ind w:firstLine="900"/>
        <w:rPr/>
      </w:pPr>
      <w:r>
        <w:rPr/>
        <w:t>Аукцион состоится в административном здании лесничества по адресу:  422430,  РТ,</w:t>
      </w:r>
    </w:p>
    <w:p>
      <w:pPr>
        <w:pStyle w:val="Normal"/>
        <w:rPr/>
      </w:pPr>
      <w:r>
        <w:rPr/>
        <w:t>г. Буинск  ул.Ефремова д.85, тел. (8274) 3-11-81 факс (8274) 3-12-81.</w:t>
      </w:r>
    </w:p>
    <w:p>
      <w:pPr>
        <w:pStyle w:val="Normal"/>
        <w:rPr/>
      </w:pPr>
      <w:r>
        <w:rPr/>
        <w:t xml:space="preserve">               </w:t>
      </w:r>
      <w:r>
        <w:rPr/>
        <w:t>Приём заявок на участие в аукционе прекращается за 3 дня до проведения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0" w:name="_1262420447"/>
      <w:bookmarkStart w:id="1" w:name="_1262420395"/>
      <w:bookmarkStart w:id="2" w:name="_1262419985"/>
      <w:bookmarkStart w:id="3" w:name="_1262419287"/>
      <w:bookmarkStart w:id="4" w:name="_1262419257"/>
      <w:bookmarkStart w:id="5" w:name="_1262419201"/>
      <w:bookmarkStart w:id="6" w:name="_1262418526"/>
      <w:bookmarkStart w:id="7" w:name="_1262418398"/>
      <w:bookmarkStart w:id="8" w:name="_1255933006"/>
      <w:bookmarkStart w:id="9" w:name="_1255931790"/>
      <w:bookmarkStart w:id="10" w:name="_1255931544"/>
      <w:bookmarkStart w:id="11" w:name="_1247402448"/>
      <w:bookmarkStart w:id="12" w:name="_1247402425"/>
      <w:bookmarkStart w:id="13" w:name="_1247402353"/>
      <w:bookmarkStart w:id="14" w:name="_1247402105"/>
      <w:bookmarkStart w:id="15" w:name="_1247402072"/>
      <w:bookmarkStart w:id="16" w:name="_1247402020"/>
      <w:bookmarkStart w:id="17" w:name="_1247401786"/>
      <w:bookmarkStart w:id="18" w:name="_1247401743"/>
      <w:bookmarkStart w:id="19" w:name="_1247401710"/>
      <w:bookmarkStart w:id="20" w:name="_1247401621"/>
      <w:bookmarkStart w:id="21" w:name="_1247401505"/>
      <w:bookmarkStart w:id="22" w:name="_1247401495"/>
      <w:bookmarkStart w:id="23" w:name="_1247401414"/>
      <w:bookmarkStart w:id="24" w:name="_1247401270"/>
      <w:bookmarkStart w:id="25" w:name="_1247401175"/>
      <w:bookmarkStart w:id="26" w:name="_1247401140"/>
      <w:bookmarkStart w:id="27" w:name="_1247401085"/>
      <w:bookmarkStart w:id="28" w:name="_1247401032"/>
      <w:bookmarkStart w:id="29" w:name="_1247400932"/>
      <w:bookmarkStart w:id="30" w:name="_1247400740"/>
      <w:bookmarkStart w:id="31" w:name="_1247400693"/>
      <w:bookmarkStart w:id="32" w:name="_1247400673"/>
      <w:bookmarkStart w:id="33" w:name="_1247400583"/>
      <w:bookmarkStart w:id="34" w:name="_1247400566"/>
      <w:bookmarkStart w:id="35" w:name="_1247400380"/>
      <w:bookmarkStart w:id="36" w:name="_1247400091"/>
      <w:bookmarkStart w:id="37" w:name="_1247400036"/>
      <w:bookmarkStart w:id="38" w:name="_1247400018"/>
      <w:bookmarkStart w:id="39" w:name="_1247399997"/>
      <w:bookmarkStart w:id="40" w:name="_1247399985"/>
      <w:bookmarkStart w:id="41" w:name="_1247399969"/>
      <w:bookmarkStart w:id="42" w:name="_1247399955"/>
      <w:bookmarkStart w:id="43" w:name="_1247398630"/>
      <w:bookmarkStart w:id="44" w:name="_1247394556"/>
      <w:bookmarkStart w:id="45" w:name="_1247394305"/>
      <w:bookmarkStart w:id="46" w:name="_1247394285"/>
      <w:bookmarkStart w:id="47" w:name="_1247394267"/>
      <w:bookmarkStart w:id="48" w:name="_1247394206"/>
      <w:bookmarkStart w:id="49" w:name="_1247394164"/>
      <w:bookmarkStart w:id="50" w:name="_1247394141"/>
      <w:bookmarkStart w:id="51" w:name="_1247394122"/>
      <w:bookmarkStart w:id="52" w:name="_1247394098"/>
      <w:bookmarkStart w:id="53" w:name="_1247393609"/>
      <w:bookmarkStart w:id="54" w:name="_12473935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18"/>
          <w:szCs w:val="18"/>
        </w:rPr>
        <w:object w:dxaOrig="8315" w:dyaOrig="10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9pt;height:519.55pt" filled="f" o:ole="">
            <v:imagedata r:id="rId3" o:title=""/>
          </v:shape>
          <o:OLEObject Type="Embed" ProgID="Excel.Sheet.12" ShapeID="ole_rId2" DrawAspect="Content" ObjectID="_1540340692" r:id="rId2"/>
        </w:object>
      </w:r>
    </w:p>
    <w:p>
      <w:pPr>
        <w:pStyle w:val="Normal"/>
        <w:jc w:val="center"/>
        <w:rPr>
          <w:sz w:val="18"/>
          <w:szCs w:val="18"/>
        </w:rPr>
      </w:pPr>
      <w:bookmarkStart w:id="55" w:name="_1262420782"/>
      <w:bookmarkStart w:id="56" w:name="_1262420684"/>
      <w:bookmarkStart w:id="57" w:name="_1262420650"/>
      <w:bookmarkStart w:id="58" w:name="_1262420645"/>
      <w:bookmarkStart w:id="59" w:name="_1262420626"/>
      <w:bookmarkStart w:id="60" w:name="_1262420622"/>
      <w:bookmarkStart w:id="61" w:name="_1262420596"/>
      <w:bookmarkStart w:id="62" w:name="_1262420574"/>
      <w:bookmarkStart w:id="63" w:name="_1262420514"/>
      <w:bookmarkStart w:id="64" w:name="_1262420468"/>
      <w:bookmarkStart w:id="65" w:name="_1262420434"/>
      <w:bookmarkStart w:id="66" w:name="_1262420355"/>
      <w:bookmarkStart w:id="67" w:name="_1262419303"/>
      <w:bookmarkStart w:id="68" w:name="_1262419220"/>
      <w:bookmarkStart w:id="69" w:name="_1255932887"/>
      <w:bookmarkStart w:id="70" w:name="_1255931969"/>
      <w:bookmarkStart w:id="71" w:name="_1247402853"/>
      <w:bookmarkStart w:id="72" w:name="_1247402823"/>
      <w:bookmarkStart w:id="73" w:name="_1247402597"/>
      <w:bookmarkStart w:id="74" w:name="_1247402375"/>
      <w:bookmarkStart w:id="75" w:name="_1247402296"/>
      <w:bookmarkStart w:id="76" w:name="_1247401914"/>
      <w:bookmarkStart w:id="77" w:name="_1247401819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18"/>
          <w:szCs w:val="18"/>
        </w:rPr>
        <w:object w:dxaOrig="8315" w:dyaOrig="6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1pt;height:296.1pt" filled="f" o:ole="">
            <v:imagedata r:id="rId5" o:title=""/>
          </v:shape>
          <o:OLEObject Type="Embed" ProgID="Excel.Sheet.12" ShapeID="ole_rId4" DrawAspect="Content" ObjectID="_1614488569" r:id="rId4"/>
        </w:objec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/>
      </w:pPr>
      <w:r>
        <w:rPr/>
        <w:t xml:space="preserve">            </w:t>
      </w:r>
      <w:r>
        <w:rPr/>
        <w:t>В течении 10 рабочих дней со дня подписания протокола аукциона  стороны подписывают договор купли-продажи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иректор ГБУ «Буинское лесничество»                              Н.П. Б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11:00Z</dcterms:created>
  <dc:creator>User</dc:creator>
  <dc:description/>
  <cp:keywords/>
  <dc:language>en-US</dc:language>
  <cp:lastModifiedBy>User</cp:lastModifiedBy>
  <cp:lastPrinted>2008-01-21T11:41:00Z</cp:lastPrinted>
  <dcterms:modified xsi:type="dcterms:W3CDTF">2008-01-21T08:44:00Z</dcterms:modified>
  <cp:revision>19</cp:revision>
  <dc:subject/>
  <dc:title/>
</cp:coreProperties>
</file>