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БУ «Агрызское лесничество» Министерство лесного хозяйства Республики Татарстан 12 февраля 2008 года в 10:00 проводит лесной аукцион по продаже права на заключение договора купли-продажи лесных нас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состоится в Административном здании ГБУ «Агрызское лесничество» по адресу: 422230 РТ, г.Агрыз, пер. Нариманова 4 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Характеристика выставленных на аукцион лесных насажден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77"/>
        <w:gridCol w:w="630"/>
        <w:gridCol w:w="576"/>
        <w:gridCol w:w="756"/>
        <w:gridCol w:w="637"/>
        <w:gridCol w:w="1046"/>
        <w:gridCol w:w="2732"/>
        <w:gridCol w:w="816"/>
        <w:gridCol w:w="816"/>
        <w:gridCol w:w="847"/>
        <w:gridCol w:w="1236"/>
        <w:gridCol w:w="111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укционной единиц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, (кб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б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уб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овая 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Ос2Б2Л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1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1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Ос3Б3Л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7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,7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С4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6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1С+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7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79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1С+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9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9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1Ос2Лп1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1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1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2Ос2Лп1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С1Е1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1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,1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С1Л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9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9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2С1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5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,5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2С1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4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4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1Ос+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6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,6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С1Б1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8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8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1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4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5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1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0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,0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С3Б+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9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Ос4Лп+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4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5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3Ос1С1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8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89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1Ос1Лпн1С+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1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1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Олч3Б2Ос1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7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7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4Ос1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2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2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Ос3Б+Д+Лп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9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Ос3Б+Д+Лп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Ос1Дн1Б2С+П+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2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2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3Ос2Дн1Лпн+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Ос2Б2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3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Ос1Б1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2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2Ос2Е1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9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9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2Ос2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7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7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2Олс1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5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5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Олс3Б2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6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1Ос3Е1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8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8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Ос1Дн1Лп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Ос2Дн1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Ос2Дн1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6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69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Ос2Дн1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9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99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Ос1В1Д+Олч+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7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7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Ос2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7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н2Б2Ос1Е1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7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,7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н1С5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8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,8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С2Е2Д1Лпн1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8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Ос2Б3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4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Ос2Б+Е+Лп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2Ос1Дн1Лпн1Е1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7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Ос2Дн1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8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,8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1Ос2Лпн1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9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9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ерн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Ос2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ерн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5Лп+С+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ерн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2Ос+Лп+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7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,7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ерн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2Ос1Лп+Ол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1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1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ерн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Ос1Б+С+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ерн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Ос1Б+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ерн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Ос3Б+Л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ерн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Ос3Б+Л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Ос2Б1Л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6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,6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1Е2Б1Ос1Л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8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,8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Ос3Б1Л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С2Б+Л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64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6,4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С2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19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1,9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Ос2Б1Л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6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6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2Л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1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Ос3Ос1Б1Лп2Л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9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2С3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2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,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Ос2Лп2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2Лп2Ос1С1Е+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3Л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9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,9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Е2П2Лп2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6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6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С2Б+Е+Ос+Л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60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6,0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С3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65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6,5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3Лп2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4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,4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1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1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6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1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99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2Лп1Ос+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4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С2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6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6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Ос1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6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Ос3Б1С+Л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7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7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4С1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3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39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Ос3Б1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2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,2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2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9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,9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Ос1Б3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1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,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2Лп1Ос2Е1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6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Ос1Б2Л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2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Ос1Б1Л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Ос3Б1Л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8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8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Ос3Б1Л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7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7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шад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Ос3Б1Л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2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,2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ернин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2Ос+Лп+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4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1В1Е2Лп2Ос1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6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,6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2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5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5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8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,8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7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7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8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,8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8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8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С3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9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6" w:leader="none"/>
        </w:tabs>
        <w:jc w:val="both"/>
        <w:rPr/>
      </w:pPr>
      <w:r>
        <w:rPr/>
        <w:t xml:space="preserve">Для осмотров участков обращаться в соответствующие участковые лесничества. Сумма  задатка составляет 10% от стартовой стоимости. Шаг аукциона 5% от начальной цены. В течение 10 рабочих дней  со дня подписания протокола аукциона стороны подписывают договор купли-продажи лесных насаждений. 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43:00Z</dcterms:created>
  <dc:creator>Руслан</dc:creator>
  <dc:description/>
  <cp:keywords/>
  <dc:language>en-US</dc:language>
  <cp:lastModifiedBy>Валиева</cp:lastModifiedBy>
  <cp:lastPrinted>2008-01-25T10:18:00Z</cp:lastPrinted>
  <dcterms:modified xsi:type="dcterms:W3CDTF">2008-01-30T08:32:00Z</dcterms:modified>
  <cp:revision>9</cp:revision>
  <dc:subject/>
  <dc:title>ГБУ «Агрызское лесничество» Министерство лесного хозяйства Республики Татарстан 12 февраля 2008 года в 10:00 проводит лесной а</dc:title>
</cp:coreProperties>
</file>