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ГБУ « Ислейтарское лесничество» Министерства лесного хозяйства Республики Татарстан  16 февраля 2008  года в  10 часов  00  минут  проводит аукцион по продаже права на заключение договора купли-продажи лесных насаждени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Аукцион состоится  в административном здании лесхоза  по адресу: 422723 Высокогорский район, д. Наратлык,  тел.(8-265) 6-35-00. 63-5-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Прием заявок на участие в аукционе прекращается за 3 дня до проведения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выставляемых на аукцион лесных насаждений.</w:t>
      </w:r>
    </w:p>
    <w:tbl>
      <w:tblPr>
        <w:tblW w:w="10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00"/>
        <w:gridCol w:w="700"/>
        <w:gridCol w:w="700"/>
        <w:gridCol w:w="600"/>
        <w:gridCol w:w="800"/>
        <w:gridCol w:w="2000"/>
        <w:gridCol w:w="700"/>
        <w:gridCol w:w="900"/>
        <w:gridCol w:w="1300"/>
        <w:gridCol w:w="1212"/>
      </w:tblGrid>
      <w:tr>
        <w:trPr>
          <w:trHeight w:val="35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укц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ед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сничест-во</w:t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 объект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г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з-во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древесины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тов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ои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уб.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т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</w:tr>
      <w:tr>
        <w:trPr>
          <w:trHeight w:val="2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делов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.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етьск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гколиственн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36,5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36,5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етьск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гколиственн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80,7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80,7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етьск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гколиственн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85,4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85,4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шитск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гколиственн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57,7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57,7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шитск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гколиственн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,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,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шитск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гколиственн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,8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,8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шитск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гколиственн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,6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,6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шитск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гколиственн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9,5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9,5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шитск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гколиственн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4,9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4,9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шитск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гколиственн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8,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8,6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шитск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гколиственн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3,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3,5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шитск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гколиственн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,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,0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етьск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гколиственн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449,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49,5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шитск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гколиственн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6,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6,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шитск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гколиственн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9,6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9,6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шитск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гколиственн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6,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6,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етьск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гколиственн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23,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23,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шитск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гколиственн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7,6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7,6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шитск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гколиственн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,9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,9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шитск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гколиственн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7,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7,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шитск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гколиственн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7,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7,6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шитск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гколиственн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7,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7,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етьск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войн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35,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35,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етьск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ердолиственн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90,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90,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шитск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ердолиственн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5,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5,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шитск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ердолиственн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0,8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0,8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шитск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ердолиственн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69,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69,4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шитск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ердолиственн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2,8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2,8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шитск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ердолиственн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,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,6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шитск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ердолиственн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5,9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5,9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шитск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ердолиственн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01,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01,2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шитск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ердолиственн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7,9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7,9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шитск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ердолиственн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3,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3,3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шитск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войн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35,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35,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етьск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гколиственн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416,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416,7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,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978,8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978,84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Задаток (от 10% до 100% от начальной цены) и заявки на участие в аукционе с приложением необходимых документов принимаются с момента выхода объявления в газет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В течение 10 рабочих дней со дня подписания протокола аукциона стороны подписывают договор купли-продажи лесных насаждений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Руководитель-лесничий                                  Н.Р.Тухбатуллин</w:t>
      </w:r>
    </w:p>
    <w:sectPr>
      <w:type w:val="nextPage"/>
      <w:pgSz w:w="11906" w:h="16838"/>
      <w:pgMar w:left="567" w:right="567" w:gutter="0" w:header="0" w:top="39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8:16:00Z</dcterms:created>
  <dc:creator>User</dc:creator>
  <dc:description/>
  <cp:keywords/>
  <dc:language>en-US</dc:language>
  <cp:lastModifiedBy>Валиева</cp:lastModifiedBy>
  <cp:lastPrinted>2008-01-28T11:10:00Z</cp:lastPrinted>
  <dcterms:modified xsi:type="dcterms:W3CDTF">2008-01-30T08:33:00Z</dcterms:modified>
  <cp:revision>4</cp:revision>
  <dc:subject/>
  <dc:title>Извещение о проведении аукциона</dc:title>
</cp:coreProperties>
</file>