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ind w:firstLine="900"/>
        <w:jc w:val="both"/>
        <w:rPr/>
      </w:pPr>
      <w:r>
        <w:rPr>
          <w:sz w:val="26"/>
          <w:szCs w:val="26"/>
        </w:rPr>
        <w:t>ГБУ «Заинское лесничество» Министерства лесного хозяйства Республики Татарстан 20 февраля 2008 года проводит аукцион по продаже права на заключение договора купли-продажи лесных насаждений для заготовки древесины. Аукцион состоится в административном здании лесничества по адресу: 423520, РТ. г.Заинск ул. Пионерская 16 тел.(85558) 3-60-48, факс 3-60-40. Прием заявок на участие в аукционе прекращается за 3 дня до проведения аукциона.</w:t>
      </w:r>
    </w:p>
    <w:p>
      <w:pPr>
        <w:pStyle w:val="Normal"/>
        <w:tabs>
          <w:tab w:val="clear" w:pos="708"/>
          <w:tab w:val="left" w:pos="1680" w:leader="none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ткая характеристика лесных участков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540"/>
        <w:gridCol w:w="540"/>
        <w:gridCol w:w="540"/>
        <w:gridCol w:w="540"/>
        <w:gridCol w:w="900"/>
        <w:gridCol w:w="720"/>
        <w:gridCol w:w="720"/>
        <w:gridCol w:w="90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укционной еди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варт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еля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, м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у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ставка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ая цена,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 2Б Л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Л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3Ос 1Л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2Ос 1Л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 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2Л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3Ос Л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2Ос 1Л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Ос 2Б 1Л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Ос 4Б Л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 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 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Ос 2Б 2Л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 Л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 Л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 1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3Л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2Л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2Лпн 1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2Ос 1Л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 1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3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2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Ос 2Б 1Л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 2Лпн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ик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Ос 2Б 1Л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 2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Ос 3Лп 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Ос 2Лп 3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Ос 2Лп 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Ос 2Лп 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Ос 3Лп 2Д 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 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2Лп 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Ос 2Б 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2Лп 2Ос 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3Ос 1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 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2Ос 1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Ос 3Лп 2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Ос 2Л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3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1Ос 3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2Ос 2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1Ос 2Д 2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 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 2Лп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 2Лп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1Ос 3Лп 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 1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ой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С 1Д 4Лп 1Лп 1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Ос 3Б 1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3Ос 1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2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 Ос 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инск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Ос 1Лп 4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Ос 2Лп 1Д 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Ос 1Б 4Лп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 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 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 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Ос 2Ос 2Лп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О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 2Б Лп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2Ос 1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 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2Ос 2Лп 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6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3Ос2Лп 2Лп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2Ос 1Лп 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4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1Лп 1Ос 1Кл 2Кл 1В 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3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2Лп В Кл 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 1Лп В Кл 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4Ос 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2Б 1Лп 2Кл 1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2ОлЧ 2Лп 1Ос Лп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3Ос 1Лп 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2Ос 1Лп 1Б 1Кл 1Кл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2Б 2Ос 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1Ос 1Лп Лп 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3Б 2Лп Д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3Ос 1Лп 1Лп 1Б 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3Ос 1Лп 1Кл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3Ос 2Лп Д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Ос 4Лп 1Б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 1Б 1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Ос 3Б 2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1Б 3Лп 1Ос 2Кл 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Ос 2Б 1Лп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Ос 3Б 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 2Б 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2Ос 2Б 1Ос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2Лп 1Ос 2Кл 2Кл 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4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2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1Ос 1Лп 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 Ос 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2Лп 1Ос 1Б 1Кл 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1Ос 1Лп 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3Ос 1Лп 2Кл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3Ос 1Лп 2Кл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2Ос 1Лп 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1Лп 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2Лп 1Ос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2Ос 1Лп 1Кл 1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2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2Ос 3Кл 1В Ив 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 2Ос 2Лп 3Кл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 5Ос 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Б 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ш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Б 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 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2Лп 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 1Ос 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Ос 1Б 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3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 1Лп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 4Ос 2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4Ос 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 2Ос 1Кл 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2Ос 1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 1Б 1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 2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2Лп 1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2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2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2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 2Ос 1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 1Б 1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анч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Ос 1Б 1Л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4</w:t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ГБУ «Заинское лесниче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даток (от 10% до 100% от начальной цены). В 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-лесничий                                                                                М.М. Рахимзянов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18:00Z</dcterms:created>
  <dc:creator>user</dc:creator>
  <dc:description/>
  <cp:keywords/>
  <dc:language>en-US</dc:language>
  <cp:lastModifiedBy>Валиева</cp:lastModifiedBy>
  <cp:lastPrinted>2008-02-08T17:03:00Z</cp:lastPrinted>
  <dcterms:modified xsi:type="dcterms:W3CDTF">2008-02-11T11:00:00Z</dcterms:modified>
  <cp:revision>4</cp:revision>
  <dc:subject/>
  <dc:title> МИНИСТЕРСТВО  ЛЕСНОГО  ХОЗЯЙСТВА</dc:title>
</cp:coreProperties>
</file>