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ГБУ «Нурлатское лесничество»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Министерства лесного хозяйства Республики Татарстан 27 февраля  2008 года в 10 часов 00 минут проводит аукцион по продаже права на заключение договора купли продажи  лесных насаждени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Аукцион состоится в административном здании лесничества по адресу: 423008, РТ, Нурлатский район п. Заречный ул. Черемшанская 5 тел. (884345) 3-86-17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/>
        <w:t>Характеристика выставляемых на аукцион лесных насаждений.</w:t>
      </w:r>
    </w:p>
    <w:tbl>
      <w:tblPr>
        <w:tblW w:w="10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76"/>
        <w:gridCol w:w="642"/>
        <w:gridCol w:w="798"/>
        <w:gridCol w:w="1328"/>
        <w:gridCol w:w="851"/>
        <w:gridCol w:w="850"/>
        <w:gridCol w:w="992"/>
        <w:gridCol w:w="10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кц. Един 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ичест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объек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га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ревес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о-вая стоимо-сть  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атка руб.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ход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;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;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;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2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2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ток (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- лесни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БУ «Нурлатское лесничество»                                            Р.М. Махмутов.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1:00Z</dcterms:created>
  <dc:creator>Пользователь</dc:creator>
  <dc:description/>
  <cp:keywords/>
  <dc:language>en-US</dc:language>
  <cp:lastModifiedBy>Валиева</cp:lastModifiedBy>
  <cp:lastPrinted>2007-11-12T16:16:00Z</cp:lastPrinted>
  <dcterms:modified xsi:type="dcterms:W3CDTF">2008-02-08T06:05:00Z</dcterms:modified>
  <cp:revision>26</cp:revision>
  <dc:subject/>
  <dc:title/>
</cp:coreProperties>
</file>