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БУ «Приволжское лесничество» Министерства лесного хозяйства Республики Татарстан 29 февраля 2008г. в 10.00 проводит аукцион по продаже права заключения договора купли-продажи лесных насаждений.</w:t>
      </w:r>
    </w:p>
    <w:p>
      <w:pPr>
        <w:pStyle w:val="Normal"/>
        <w:ind w:firstLine="360"/>
        <w:rPr/>
      </w:pPr>
      <w:r>
        <w:rPr>
          <w:sz w:val="28"/>
          <w:szCs w:val="28"/>
        </w:rPr>
        <w:t>Аукцион состоится в административном здании лесничества по адресу: 422594, РТ Верхнеуслонский район, п. Фурцево, ул.Центральная д.16. Тел.:8(279)3-17-55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ем заявок на участие в аукционе прекращается за 3 дня до проведения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6"/>
        <w:gridCol w:w="454"/>
        <w:gridCol w:w="639"/>
        <w:gridCol w:w="801"/>
        <w:gridCol w:w="992"/>
        <w:gridCol w:w="1168"/>
        <w:gridCol w:w="1183"/>
        <w:gridCol w:w="1264"/>
        <w:gridCol w:w="1356"/>
        <w:gridCol w:w="306"/>
        <w:gridCol w:w="880"/>
      </w:tblGrid>
      <w:tr>
        <w:trPr>
          <w:trHeight w:val="498" w:hRule="atLeast"/>
        </w:trPr>
        <w:tc>
          <w:tcPr>
            <w:tcW w:w="93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Характеристика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3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ляемых на лесной аукцион участков лесных насаждений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3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БУ «Приволжское лесничество» в 2008 году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.г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ревесины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а цена (руб.)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атка (руб.)</w:t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Деловой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яжское участковое есиче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1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2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1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2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2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4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</w:tr>
      <w:tr>
        <w:trPr>
          <w:trHeight w:val="272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1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2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ищенское участковое лесниче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0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7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7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72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0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лпанихинское участковое лесниче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272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 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8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8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ланговское участковое лесниче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</w:tr>
      <w:tr>
        <w:trPr>
          <w:trHeight w:val="257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1</w:t>
            </w:r>
          </w:p>
        </w:tc>
      </w:tr>
      <w:tr>
        <w:trPr>
          <w:trHeight w:val="257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ьковское участковое лесничеств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3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 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9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0</w:t>
            </w:r>
          </w:p>
        </w:tc>
      </w:tr>
      <w:tr>
        <w:trPr>
          <w:trHeight w:val="242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61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ток (от 10% до 100% от начальной цены) и заявки на участие в аукционе с приложением обходимых документов принимаются с момента выхода объявления в газет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ind w:firstLine="360"/>
        <w:rPr/>
      </w:pPr>
      <w:r>
        <w:rPr>
          <w:sz w:val="28"/>
          <w:szCs w:val="28"/>
        </w:rPr>
        <w:t>Информация об аукционе размещается на официальном сайте  Министерства лесного хозяйства РТ в составе портала Правительства Республики Татарстан (</w:t>
      </w:r>
      <w:r>
        <w:rPr>
          <w:sz w:val="28"/>
          <w:szCs w:val="28"/>
          <w:lang w:val="en-US"/>
        </w:rPr>
        <w:t>minlesh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077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43:00Z</dcterms:created>
  <dc:creator>Ильнур</dc:creator>
  <dc:description/>
  <cp:keywords/>
  <dc:language>en-US</dc:language>
  <cp:lastModifiedBy>Босс</cp:lastModifiedBy>
  <cp:lastPrinted>2008-01-30T12:11:00Z</cp:lastPrinted>
  <dcterms:modified xsi:type="dcterms:W3CDTF">2008-01-30T09:12:00Z</dcterms:modified>
  <cp:revision>5</cp:revision>
  <dc:subject/>
  <dc:title/>
</cp:coreProperties>
</file>