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 О  ПРОВЕДЕНИИ 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БУ « Болгарское лесничество» </w:t>
      </w:r>
      <w:r>
        <w:rPr>
          <w:sz w:val="28"/>
          <w:szCs w:val="28"/>
        </w:rPr>
        <w:t xml:space="preserve">Министерства лесного хозяйства Республики Татарстан    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евраля  2008 года в 10 часов 00 минут </w:t>
      </w:r>
      <w:r>
        <w:rPr>
          <w:sz w:val="28"/>
          <w:szCs w:val="28"/>
        </w:rPr>
        <w:t>проводит  аукцион по продаже права на заключение  договора  купли –продажи лес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кцион состоится в административном здании  ГБУ « Болгарское лесничество» по адресу : 422840,Республика Татарстан,Спасский район,г.Болгар, ул.Калинина-20, тел.( 8-84347) 30-9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 прекращается за 3 дня до проведения аукц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ыставляемых на аукцион лес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1"/>
        <w:gridCol w:w="565"/>
        <w:gridCol w:w="767"/>
        <w:gridCol w:w="1055"/>
        <w:gridCol w:w="767"/>
        <w:gridCol w:w="767"/>
        <w:gridCol w:w="1017"/>
        <w:gridCol w:w="744"/>
        <w:gridCol w:w="25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.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(га)   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</w:t>
            </w:r>
          </w:p>
          <w:p>
            <w:pPr>
              <w:pStyle w:val="Normal"/>
              <w:jc w:val="center"/>
              <w:rPr/>
            </w:pPr>
            <w:r>
              <w:rPr/>
              <w:t>общая масса</w:t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 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</w:tr>
      <w:tr>
        <w:trPr>
          <w:trHeight w:val="9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Спасскому лесничеств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е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Никольскому лесничеств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30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30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БУ « Болгарское лесничеств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7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ок ( от 10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лесни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 « Болгарское лесничество»:                                               Сабиров М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0:00Z</dcterms:created>
  <dc:creator>Demina</dc:creator>
  <dc:description/>
  <cp:keywords/>
  <dc:language>en-US</dc:language>
  <cp:lastModifiedBy>Валиева</cp:lastModifiedBy>
  <dcterms:modified xsi:type="dcterms:W3CDTF">2008-02-08T14:05:00Z</dcterms:modified>
  <cp:revision>9</cp:revision>
  <dc:subject/>
  <dc:title>                                                                          Министерство лесного хозяйства</dc:title>
</cp:coreProperties>
</file>