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аукци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ГБУ «Сабинское лесничество» Министерство лесного хозяйства Республики Татарстан  4 марта 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2008 года в 10 часов 00 минут проводит аукцион по продаже права на заключение договора купли –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продажи лесных насаждений.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укцион состоится в административном здании лесхоза по адресу: 422062, РТ, Сабинский район,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п. Лесхоз, тел.(44303) 44-2-83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Прием  заявок на участие в аукционе прекращается за 3 дня до проведения аукциона.</w:t>
      </w:r>
    </w:p>
    <w:p>
      <w:pPr>
        <w:pStyle w:val="Normal"/>
        <w:ind w:right="-58" w:hanging="0"/>
        <w:jc w:val="center"/>
        <w:rPr>
          <w:sz w:val="22"/>
        </w:rPr>
      </w:pPr>
      <w:r>
        <w:rPr>
          <w:sz w:val="22"/>
        </w:rPr>
        <w:t xml:space="preserve">Характеристика выставляемых на аукцион лесных насаждений </w:t>
      </w:r>
    </w:p>
    <w:p>
      <w:pPr>
        <w:pStyle w:val="Normal"/>
        <w:ind w:right="-58" w:hanging="0"/>
        <w:rPr/>
      </w:pPr>
      <w:r>
        <w:rPr/>
        <w:t xml:space="preserve">  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5"/>
        <w:gridCol w:w="708"/>
        <w:gridCol w:w="709"/>
        <w:gridCol w:w="567"/>
        <w:gridCol w:w="1134"/>
        <w:gridCol w:w="709"/>
        <w:gridCol w:w="709"/>
        <w:gridCol w:w="895"/>
        <w:gridCol w:w="8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Старто 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аук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к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Пл.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Хоз - 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древесины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вая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задат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цион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Лесничеств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стоим.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но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Кв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Выд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Дел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36" w:right="-58" w:firstLine="43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В т.ч.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руб.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еди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делов.</w:t>
            </w:r>
          </w:p>
        </w:tc>
        <w:tc>
          <w:tcPr>
            <w:tcW w:w="8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18"/>
              </w:rPr>
            </w:pPr>
            <w:r>
              <w:rPr>
                <w:sz w:val="18"/>
              </w:rPr>
              <w:t>ниц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ени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8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Мешебвш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9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Кукмор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Корси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2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2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6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9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ени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5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0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,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27,29,</w:t>
            </w:r>
          </w:p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32,35,</w:t>
            </w:r>
          </w:p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Дуб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9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6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4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6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Шемордан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льх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льх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8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7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0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6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,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,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2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Мешебаш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7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льх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2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3,20,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7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6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син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абабашско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7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17,21,</w:t>
            </w:r>
          </w:p>
          <w:p>
            <w:pPr>
              <w:pStyle w:val="Normal"/>
              <w:ind w:right="-58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3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Лип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9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Ел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4,.25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-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5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9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4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Ольх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6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2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Берез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z w:val="16"/>
              </w:rPr>
            </w:pPr>
            <w:r>
              <w:rPr>
                <w:sz w:val="16"/>
              </w:rPr>
              <w:t>10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/>
            </w:pPr>
            <w:r>
              <w:rPr/>
              <w:t>59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388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7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147792</w:t>
            </w:r>
          </w:p>
        </w:tc>
      </w:tr>
    </w:tbl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даток (от 10% до 100% от начальной цены) и заявки на участие в аукционе с приложением необхо-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>димых документов принимаются с момента выхода объявления в газете.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течение 10 рабочих дней со дня подписания протокола аукциона стороны подписывают договор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купли – продажи лесных насаждений. </w:t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</w:r>
    </w:p>
    <w:p>
      <w:pPr>
        <w:pStyle w:val="Normal"/>
        <w:ind w:right="-58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уководитель:                                                        В.Н. Гиззатулли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18:00Z</dcterms:created>
  <dc:creator>Валиева</dc:creator>
  <dc:description/>
  <cp:keywords/>
  <dc:language>en-US</dc:language>
  <cp:lastModifiedBy>Валиева</cp:lastModifiedBy>
  <dcterms:modified xsi:type="dcterms:W3CDTF">2008-02-19T09:19:00Z</dcterms:modified>
  <cp:revision>1</cp:revision>
  <dc:subject/>
  <dc:title>Извещение о проведении аукциона</dc:title>
</cp:coreProperties>
</file>