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 xml:space="preserve">   ГБУ « Лаишевское лесничество» Министерства лесного хозяйства Республики Татарстан 29 февраля 2008 года в 10.00</w:t>
      </w:r>
    </w:p>
    <w:p>
      <w:pPr>
        <w:pStyle w:val="Heading1"/>
        <w:rPr/>
      </w:pPr>
      <w:r>
        <w:rPr/>
        <w:t>проводит  аукцион  по продаже права на заключение договора купли-продажи  лесных насаждений.</w:t>
      </w:r>
    </w:p>
    <w:p>
      <w:pPr>
        <w:pStyle w:val="Heading1"/>
        <w:rPr/>
      </w:pPr>
      <w:r>
        <w:rPr/>
        <w:t xml:space="preserve">               </w:t>
      </w:r>
      <w:r>
        <w:rPr/>
        <w:t>Аукцион состоится в административном здании  ГБУ « Лаишевское лесничество» по адресу 422605, Лаишевский район, г. Лаишево,  ул.Зеленая д. 1.  Тел. (8278) 2-76-90, .  Прием заявок на участие в аукционе прекращается за 3 дня до проведения аукциона.</w:t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/>
        <w:t xml:space="preserve">                                                </w:t>
      </w:r>
      <w:r>
        <w:rPr/>
        <w:t>Характеристика высавленных на лесном аукциое лесных насажд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567"/>
        <w:gridCol w:w="567"/>
        <w:gridCol w:w="567"/>
        <w:gridCol w:w="567"/>
        <w:gridCol w:w="709"/>
        <w:gridCol w:w="1701"/>
        <w:gridCol w:w="992"/>
        <w:gridCol w:w="851"/>
        <w:gridCol w:w="992"/>
        <w:gridCol w:w="1134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аукционной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  <w:p>
            <w:pPr>
              <w:pStyle w:val="Normal"/>
              <w:jc w:val="center"/>
              <w:rPr/>
            </w:pPr>
            <w:r>
              <w:rPr/>
              <w:t>ле-</w:t>
            </w:r>
          </w:p>
          <w:p>
            <w:pPr>
              <w:pStyle w:val="Normal"/>
              <w:jc w:val="center"/>
              <w:rPr/>
            </w:pPr>
            <w:r>
              <w:rPr/>
              <w:t>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ое</w:t>
            </w:r>
          </w:p>
          <w:p>
            <w:pPr>
              <w:pStyle w:val="Normal"/>
              <w:jc w:val="center"/>
              <w:rPr/>
            </w:pPr>
            <w:r>
              <w:rPr/>
              <w:t>лесн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ы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к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задатк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ык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н4Лп2Кл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ык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н6Лп1Ос1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ык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5Лп2Кл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ык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н5Лп1Ос1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ык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н5Лп2Б1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ык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1Дн1Лп1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ык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1Дн1Лп1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ык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п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ык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п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ош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ык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н6Лп1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ык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н6Лп1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Итого                 24,1                                  3828        2031                       230075       23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иш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2Ос1Л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иш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Ос4Лп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ишев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п2Ос+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иш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7Лп2Ос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иш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6Б4Лп+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иш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6Б4Лп+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иш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Ос2Б+Л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Лаиш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Ос1Л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иш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Ос1Л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Всего                                                                   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даток от 10% до 100% от начальной цены  и заявки на участие в аукционе с приложением необходимых документов принимаются</w:t>
      </w:r>
    </w:p>
    <w:p>
      <w:pPr>
        <w:pStyle w:val="Normal"/>
        <w:rPr>
          <w:sz w:val="24"/>
        </w:rPr>
      </w:pPr>
      <w:r>
        <w:rPr>
          <w:sz w:val="24"/>
        </w:rPr>
        <w:t xml:space="preserve">с момента выхода объявления в газете. В течение 10 рабочих дней  со дня подписания протокола лесного аукциона стороны подписывают договор купли-продажи  лесных насаждений.  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-лесничий                                       В.В.Изибек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orient="landscape" w:w="16838" w:h="11906"/>
      <w:pgMar w:left="1134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18:00Z</dcterms:created>
  <dc:creator>LSK</dc:creator>
  <dc:description>Shankar's Birthday falls on 25th July.  Don't Forget to wish him</dc:description>
  <cp:keywords>Birthday</cp:keywords>
  <dc:language>en-US</dc:language>
  <cp:lastModifiedBy>Валиева</cp:lastModifiedBy>
  <cp:lastPrinted>2008-01-31T08:19:00Z</cp:lastPrinted>
  <dcterms:modified xsi:type="dcterms:W3CDTF">2008-02-19T09:17:00Z</dcterms:modified>
  <cp:revision>5</cp:revision>
  <dc:subject>Birthday </dc:subject>
  <dc:title>Are You suprised ?</dc:title>
</cp:coreProperties>
</file>