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  <w:t>ГБУ  «Азнакаевское лесничество»   Министерство лесного хозяйства Республики Татарстан  18 марта 2008 года в 10 часов 00 минут проводит аукцион по продаже права на заключение договора купли - продажи лесных насаждений.</w:t>
      </w:r>
    </w:p>
    <w:p>
      <w:pPr>
        <w:pStyle w:val="TextBodyIndent"/>
        <w:rPr>
          <w:sz w:val="24"/>
        </w:rPr>
      </w:pPr>
      <w:r>
        <w:rPr>
          <w:sz w:val="24"/>
        </w:rPr>
        <w:t>Аукцион состоится в административном здании лесхоза по адресу 423330, РТ Азнакаевский р-н, г. Азнакаево,ул. Николаева,8 , тел. 2-09-69.</w:t>
      </w:r>
    </w:p>
    <w:p>
      <w:pPr>
        <w:pStyle w:val="TextBodyIndent"/>
        <w:rPr>
          <w:sz w:val="24"/>
        </w:rPr>
      </w:pPr>
      <w:r>
        <w:rPr>
          <w:sz w:val="24"/>
        </w:rPr>
        <w:t>Прием заявок на участие в аукционе прекращается за 3 дня до проведения аукциона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ХАРАКТЕРИСТИКА ВЫСТАВЛЯЕМЫХ НА АУКЦИОН ЛЕСНЫХ НАСАЖДЕНИЙ.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600"/>
        <w:gridCol w:w="840"/>
        <w:gridCol w:w="600"/>
        <w:gridCol w:w="720"/>
        <w:gridCol w:w="1165"/>
        <w:gridCol w:w="765"/>
        <w:gridCol w:w="724"/>
        <w:gridCol w:w="1489"/>
        <w:gridCol w:w="1489"/>
      </w:tblGrid>
      <w:tr>
        <w:trPr>
          <w:trHeight w:val="5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аукцио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сничеств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ощадь в г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ревесины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товая стоимость руб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задатка руб.</w:t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д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лов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знакаев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86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8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84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8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;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50,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5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;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61,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6,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3,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,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;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16,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1,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72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7,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73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7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71,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7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91,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9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6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08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780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95,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9,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76,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7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41,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4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74,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7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25,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2,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3;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29,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2,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;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849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84,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64,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6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00,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0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44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4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32,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3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22,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2,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09,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0,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84,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8,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3,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,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48,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4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28,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2,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06,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0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24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2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;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19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1,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42,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4,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03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0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;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967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96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86,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8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6;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034,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03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6-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249,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24,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70,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7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77,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7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7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7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83,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8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25512,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1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39,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3,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346,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34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37,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3,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56,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5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25,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612,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14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1,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63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6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47,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4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65,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6,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917,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91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50,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5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054,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05,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99,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9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44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4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78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7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0;21;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96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9,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7,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,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13,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1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6,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58,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5,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тыртау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2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22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1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2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2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86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ьбагуш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03,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0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23,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2,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83,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8,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29,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2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11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1,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25,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2,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5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5,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50,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5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64,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6,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72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7,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23,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2,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41,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4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93,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9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47,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4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2836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3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12,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1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41,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4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40,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4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02,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0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14,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1,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42,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4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14,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1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77,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7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487,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48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33…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3,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5,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98,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9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92,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9,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42,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4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21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2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97,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9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07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0,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0,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02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0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0,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66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6,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67,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6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6,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05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0,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55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5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96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9,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77,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7,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57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5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жалиль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36,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3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94,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9,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2,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71,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7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222,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22,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69,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6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5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67,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6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9,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,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,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94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,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26,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2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20,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2,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81,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8,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48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4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880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88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042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04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76,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7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41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4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52,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5,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70,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7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47,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4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3,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,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93,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9,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87,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8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89,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8,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17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1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5946,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4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23,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2,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76,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7,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38,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3,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15,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1,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65,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2556,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24,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2,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08,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0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14,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1,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08,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0,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42,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4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06,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0,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10,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1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12,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1,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рманов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46,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4,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2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5,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1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7,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9,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,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0,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2361,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6,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6,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1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12087,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1208,77</w:t>
            </w:r>
          </w:p>
        </w:tc>
      </w:tr>
    </w:tbl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4"/>
        </w:rPr>
      </w:pPr>
      <w:r>
        <w:rPr>
          <w:sz w:val="24"/>
        </w:rPr>
        <w:t>Задаток (от  10 % до 100% 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TextBodyIndent"/>
        <w:rPr>
          <w:sz w:val="24"/>
        </w:rPr>
      </w:pPr>
      <w:r>
        <w:rPr>
          <w:sz w:val="24"/>
        </w:rPr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МИНИСТЕРСТВО ЛЕСНОГО ХОЗЯЙСТВА                  ТАТАРСТАН РЕСПУБЛИКАСЫНЫ</w:t>
      </w:r>
      <w:r>
        <w:rPr>
          <w:b/>
          <w:sz w:val="22"/>
          <w:lang w:val="tt-RU"/>
        </w:rPr>
        <w:t>Ң</w:t>
      </w:r>
    </w:p>
    <w:p>
      <w:pPr>
        <w:pStyle w:val="Normal"/>
        <w:rPr>
          <w:b/>
          <w:b/>
          <w:sz w:val="22"/>
          <w:lang w:val="tt-RU"/>
        </w:rPr>
      </w:pPr>
      <w:r>
        <w:rPr>
          <w:b/>
          <w:sz w:val="22"/>
          <w:lang w:val="tt-RU"/>
        </w:rPr>
        <w:tab/>
        <w:t>РЕСПУБЛИКИ ТАТАРСТАН                               УРМАН ХУҖАЛЫГЫ МИНИСТРЛЫГЫ</w:t>
      </w:r>
    </w:p>
    <w:p>
      <w:pPr>
        <w:pStyle w:val="Normal"/>
        <w:rPr/>
      </w:pPr>
      <w:r>
        <w:rPr>
          <w:b/>
          <w:sz w:val="22"/>
          <w:lang w:val="tt-RU"/>
        </w:rPr>
        <w:t xml:space="preserve">   </w:t>
      </w:r>
      <w:r>
        <w:rPr>
          <w:b/>
          <w:sz w:val="22"/>
          <w:lang w:val="tt-RU"/>
        </w:rPr>
        <w:t>Государственное бюд</w:t>
      </w:r>
      <w:r>
        <w:rPr>
          <w:b/>
          <w:sz w:val="22"/>
        </w:rPr>
        <w:t>ж</w:t>
      </w:r>
      <w:r>
        <w:rPr>
          <w:b/>
          <w:sz w:val="22"/>
          <w:lang w:val="tt-RU"/>
        </w:rPr>
        <w:t>етное учреждение                                    Татарстан Республикасының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 xml:space="preserve">Республики Татарстан                                                         </w:t>
      </w:r>
      <w:r>
        <w:rPr>
          <w:b/>
          <w:sz w:val="22"/>
          <w:lang w:val="tt-RU"/>
        </w:rPr>
        <w:t>“Азнакай урманчылыгы”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«Азнакаевское лесничество»</w:t>
      </w:r>
      <w:r>
        <w:rPr>
          <w:b/>
          <w:sz w:val="22"/>
          <w:lang w:val="tt-RU"/>
        </w:rPr>
        <w:t xml:space="preserve">                                                  дәүләт бюд</w:t>
      </w:r>
      <w:r>
        <w:rPr>
          <w:b/>
          <w:sz w:val="22"/>
        </w:rPr>
        <w:t>жет учреждениесе</w:t>
      </w:r>
    </w:p>
    <w:p>
      <w:pPr>
        <w:pStyle w:val="Normal"/>
        <w:pBdr>
          <w:bottom w:val="single" w:sz="12" w:space="1" w:color="000000"/>
        </w:pBdr>
        <w:rPr>
          <w:sz w:val="18"/>
          <w:lang w:val="tt-RU"/>
        </w:rPr>
      </w:pPr>
      <w:r>
        <w:rPr>
          <w:sz w:val="18"/>
        </w:rPr>
        <w:t xml:space="preserve">  </w:t>
      </w:r>
      <w:r>
        <w:rPr>
          <w:sz w:val="18"/>
        </w:rPr>
        <w:t>Николаева  ул., д.8, г. Азнакаево, 423330,                                                  Николаев урамы, 8</w:t>
      </w:r>
      <w:r>
        <w:rPr>
          <w:sz w:val="18"/>
          <w:lang w:val="tt-RU"/>
        </w:rPr>
        <w:t xml:space="preserve"> </w:t>
      </w:r>
      <w:r>
        <w:rPr>
          <w:sz w:val="18"/>
        </w:rPr>
        <w:t>нче йорт, Азнакай ш</w:t>
      </w:r>
      <w:r>
        <w:rPr>
          <w:sz w:val="18"/>
          <w:lang w:val="tt-RU"/>
        </w:rPr>
        <w:t xml:space="preserve">әһәре, </w:t>
      </w:r>
      <w:r>
        <w:rPr>
          <w:sz w:val="18"/>
        </w:rPr>
        <w:t>423330,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lang w:val="tt-RU"/>
        </w:rPr>
        <w:t xml:space="preserve">     </w:t>
      </w:r>
      <w:r>
        <w:rPr>
          <w:sz w:val="18"/>
          <w:lang w:val="tt-RU"/>
        </w:rPr>
        <w:t>Тел.</w:t>
      </w:r>
      <w:r>
        <w:rPr>
          <w:sz w:val="18"/>
        </w:rPr>
        <w:t xml:space="preserve"> (85592) 2-09-69. Факс 2-09-69.                                                                Тел.( 85592) 2-09-69. Факс 2-09-69.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ab/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aznleshoz</w:t>
      </w:r>
      <w:r>
        <w:rPr>
          <w:sz w:val="18"/>
        </w:rPr>
        <w:t xml:space="preserve">@ </w:t>
      </w:r>
      <w:r>
        <w:rPr>
          <w:sz w:val="18"/>
          <w:lang w:val="en-US"/>
        </w:rPr>
        <w:t>p</w:t>
      </w:r>
      <w:r>
        <w:rPr>
          <w:sz w:val="18"/>
        </w:rPr>
        <w:t>о</w:t>
      </w:r>
      <w:r>
        <w:rPr>
          <w:sz w:val="18"/>
          <w:lang w:val="en-US"/>
        </w:rPr>
        <w:t>chta</w:t>
      </w:r>
      <w:r>
        <w:rPr>
          <w:sz w:val="18"/>
        </w:rPr>
        <w:t>/</w:t>
      </w:r>
      <w:r>
        <w:rPr>
          <w:sz w:val="18"/>
          <w:lang w:val="en-US"/>
        </w:rPr>
        <w:t>ru</w:t>
      </w:r>
      <w:r>
        <w:rPr>
          <w:sz w:val="18"/>
        </w:rPr>
        <w:t xml:space="preserve">                                                                      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aznleshoz</w:t>
      </w:r>
      <w:r>
        <w:rPr>
          <w:sz w:val="18"/>
        </w:rPr>
        <w:t xml:space="preserve">@ </w:t>
      </w:r>
      <w:r>
        <w:rPr>
          <w:sz w:val="18"/>
          <w:lang w:val="en-US"/>
        </w:rPr>
        <w:t>p</w:t>
      </w:r>
      <w:r>
        <w:rPr>
          <w:sz w:val="18"/>
        </w:rPr>
        <w:t>о</w:t>
      </w:r>
      <w:r>
        <w:rPr>
          <w:sz w:val="18"/>
          <w:lang w:val="en-US"/>
        </w:rPr>
        <w:t>chta</w:t>
      </w:r>
      <w:r>
        <w:rPr>
          <w:sz w:val="18"/>
        </w:rPr>
        <w:t>/</w:t>
      </w:r>
      <w:r>
        <w:rPr>
          <w:sz w:val="1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>ОКПО  83450505, ОГРН 1071688001285,                                                             ОКПО 83450505, ОГРН 1071688001285,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ИНН/КПП 1643009717/164301001                                                                      ИНН/КПП 1643009717/16430100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_______</w:t>
      </w:r>
      <w:r>
        <w:rPr>
          <w:u w:val="single"/>
        </w:rPr>
        <w:t>28.02.2008г.</w:t>
      </w:r>
      <w:r>
        <w:rPr/>
        <w:t>_№____</w:t>
      </w:r>
      <w:r>
        <w:rPr>
          <w:u w:val="single"/>
        </w:rPr>
        <w:t>24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№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Министру л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Абдуллину З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ГБУ "Азнакаевское лесничество" просит Вас разместить объявление о лесном аукционе на официальном сайте Министерства лесного хозяйства Республики Татарстан , который состоится 18 марта 2008года по адресу г.Азнакаево, ул Николаева ,8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- лесничий</w:t>
      </w:r>
    </w:p>
    <w:p>
      <w:pPr>
        <w:pStyle w:val="Normal"/>
        <w:rPr>
          <w:sz w:val="28"/>
        </w:rPr>
      </w:pPr>
      <w:r>
        <w:rPr>
          <w:sz w:val="28"/>
        </w:rPr>
        <w:t>ГБУ "Азнакаевское лесничество"                                                       И.Р.Икс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39:00Z</dcterms:created>
  <dc:creator>tmp</dc:creator>
  <dc:description/>
  <dc:language>en-US</dc:language>
  <cp:lastModifiedBy>User</cp:lastModifiedBy>
  <cp:lastPrinted>2008-02-28T12:47:00Z</cp:lastPrinted>
  <dcterms:modified xsi:type="dcterms:W3CDTF">2008-02-28T09:47:00Z</dcterms:modified>
  <cp:revision>8</cp:revision>
  <dc:subject/>
  <dc:title>ГБУ РТ «Азнакаевское лесничество»   Министерство лесного хозяйства Республики Татарстан  12 ноября 2007года в 10 часов 00 мину</dc:title>
</cp:coreProperties>
</file>