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Министру лес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хозяйства Р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Абдуллину З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БУ «Бавлинское лесничество» просит Вас разместить объявление о проведении лесного аукциона по продаже права на заключение договора купли продажи лесных насаждений  в 10.00 часов 12 марта  2008 года  на официальном сайте Министерства лесного хозяйства Республики Татар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-лесничий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БУ «Бавлинское лесничество»:                                 Ф.М. Минсалимов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20" w:hanging="0"/>
        <w:rPr>
          <w:sz w:val="24"/>
        </w:rPr>
      </w:pPr>
      <w:r>
        <w:rPr>
          <w:sz w:val="24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БУ «Бавлинское лесничество» Министерства лесного хозяйства Республики Татарстан проводит 12 марта  2008 года в 10.00 часов аукцион по продаже права на заключение договора купли-продажи лесных насаждений. Аукцион состоится в административном здании лесничества по адресу: </w:t>
      </w:r>
    </w:p>
    <w:p>
      <w:pPr>
        <w:pStyle w:val="Normal"/>
        <w:jc w:val="both"/>
        <w:rPr/>
      </w:pPr>
      <w:r>
        <w:rPr/>
        <w:t xml:space="preserve"> </w:t>
      </w:r>
      <w:r>
        <w:rPr/>
        <w:t>423930, РТ. г.Бавлы, ул. Лесхозная, д.1. Тел:  (8-269,8-5569) 5-61-69, факс 5-61-7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ем заявок на участие в аукционе прекращается за 3 дня до проведения 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Normal"/>
        <w:ind w:left="120" w:hanging="0"/>
        <w:jc w:val="center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20"/>
        <w:gridCol w:w="600"/>
        <w:gridCol w:w="720"/>
        <w:gridCol w:w="600"/>
        <w:gridCol w:w="720"/>
        <w:gridCol w:w="720"/>
        <w:gridCol w:w="960"/>
        <w:gridCol w:w="840"/>
        <w:gridCol w:w="96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аукц едини-ц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н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ревес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товая цена (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делова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6дписывают договор купли-продажи лесных насаждений. </w:t>
      </w:r>
    </w:p>
    <w:p>
      <w:pPr>
        <w:pStyle w:val="Normal"/>
        <w:rPr/>
      </w:pPr>
      <w:r>
        <w:rPr/>
        <w:t xml:space="preserve">    </w:t>
      </w:r>
      <w:r>
        <w:rPr/>
        <w:t>Информация об аукционе размещается на официальном сайте Министерства лесного хозяйства РТ: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leshoz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3:00Z</dcterms:created>
  <dc:creator>Хасаншина</dc:creator>
  <dc:description/>
  <dc:language>en-US</dc:language>
  <cp:lastModifiedBy>Хасаншина</cp:lastModifiedBy>
  <cp:lastPrinted>2008-02-21T15:00:00Z</cp:lastPrinted>
  <dcterms:modified xsi:type="dcterms:W3CDTF">2008-02-21T12:01:00Z</dcterms:modified>
  <cp:revision>5</cp:revision>
  <dc:subject/>
  <dc:title>ИЗВЕЩЕНИЕ  О  ПРОВЕДЕНИИ   АУКЦИОНА</dc:title>
</cp:coreProperties>
</file>