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БУ «Камское лесничество» Министерства лесного хозяйства РТ 4-го апреля 2008 года в 11 часов 00 минут проводит аукцион по продаже права на заключение договора купли-продажи лесных насаждений для заготовки древесины (бурелом, валеж 2007 года). Аукцион состоится в административном здании  лесничества по адресу: 422186 РТ, Мамадышский район пос. Камский леспромхоз,  тел.(885563) 2-10-00.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 заявок на участие в аукционе прекращается за 3 дня до проведения  аукциона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708"/>
        <w:gridCol w:w="709"/>
        <w:gridCol w:w="851"/>
        <w:gridCol w:w="1417"/>
        <w:gridCol w:w="992"/>
        <w:gridCol w:w="993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ые лесни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нахождения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-щадь в г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ревесины в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о-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я це на в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задатка в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е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йное, бер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85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88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=</w:t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БУ «Камское лесничество»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sectPr>
      <w:type w:val="nextPage"/>
      <w:pgSz w:w="12240" w:h="15840"/>
      <w:pgMar w:left="1134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2:00Z</dcterms:created>
  <dc:creator>Alexandre Katalov</dc:creator>
  <dc:description/>
  <cp:keywords/>
  <dc:language>en-US</dc:language>
  <cp:lastModifiedBy>Валиева</cp:lastModifiedBy>
  <cp:lastPrinted>2008-03-18T14:28:00Z</cp:lastPrinted>
  <dcterms:modified xsi:type="dcterms:W3CDTF">2008-03-28T08:05:00Z</dcterms:modified>
  <cp:revision>67</cp:revision>
  <dc:subject/>
  <dc:title>I</dc:title>
</cp:coreProperties>
</file>