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и документация </w:t>
      </w:r>
    </w:p>
    <w:p>
      <w:pPr>
        <w:pStyle w:val="Normal"/>
        <w:ind w:left="-540" w:right="-142" w:hanging="0"/>
        <w:jc w:val="center"/>
        <w:rPr/>
      </w:pPr>
      <w:r>
        <w:rPr>
          <w:b/>
          <w:sz w:val="28"/>
          <w:szCs w:val="28"/>
        </w:rPr>
        <w:t>к аукциону по продаже права на заключение договора купли-продажи лесных насаждений (новогодних елей (сосен) в предновогодний сезон 2012-2013 гг.), который состоится  10 декабря 2012 года в 12.00 по адресу: 420124, г. Казань, проспект Ямашева, 37А; тел. (843) 221-37-26.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left="-540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на участие в аукционе. Заявитель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ённый заявителем задаток в течении пяти рабочих дней с даты получения уведомления об отзыве заявки на участие в аукционе.</w:t>
      </w:r>
    </w:p>
    <w:p>
      <w:pPr>
        <w:pStyle w:val="Iauiue"/>
        <w:ind w:left="-540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озвращает заявителю, не допущенному к участию в аукционе, внесенный задаток в течение пяти рабочих дней со дня подписания протокола приема заявок на участие в аукционе.</w:t>
      </w:r>
    </w:p>
    <w:p>
      <w:pPr>
        <w:pStyle w:val="Iauiue"/>
        <w:ind w:left="-540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оответствии с п.п. 5 п. 8 ст. 79 Лесного кодекса Российской Федерации не поступление задатка на счёт, указанный в документации об аукционе, после окончания срока подачи заявок  на участие в аукционе является основанием для отказа в допуске к участию в аукционе.</w:t>
      </w:r>
    </w:p>
    <w:p>
      <w:pPr>
        <w:pStyle w:val="Normal"/>
        <w:ind w:left="-540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«____» _______________ 2012 г. (для юридических лиц)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на заключение договора купли-продажи лесных насаждений (новогодних елей (сосен) в предновогодний сезон 2012-2013 гг.)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стерству лесного хозяйства Республики Татарстан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2" w:hanging="0"/>
        <w:jc w:val="both"/>
        <w:rPr/>
      </w:pPr>
      <w:r>
        <w:rPr/>
        <w:t>1. ____________________________________________________________________________________________________</w:t>
      </w:r>
    </w:p>
    <w:p>
      <w:pPr>
        <w:pStyle w:val="Normal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организационно-правовая форма, ф.и.о. руководителя)</w:t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/>
        <w:t>просит включить в список участников аукциона по продаже права на заключение договора купли-продажи лесных насаждений (новогодних елей (сосен) в предновогодний сезон 2012-2013 гг.), по лоту № ________, расположенных на территории лесного фонда ________________________________________________________________________ 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2" w:hanging="0"/>
        <w:jc w:val="both"/>
        <w:rPr/>
      </w:pPr>
      <w:r>
        <w:rPr/>
        <w:t>2. В случае победы в аукционе принимаем на себя обязательства заключить договор купли-продажи лесных насаждений на срок до 31 декабря 2012 г.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  <w:t>Адрес и реквизиты покупателя: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2" w:hanging="0"/>
        <w:jc w:val="both"/>
        <w:rPr/>
      </w:pPr>
      <w:r>
        <w:rPr/>
        <w:t>Организация ____________________________________________________________________________________ в лице _____________________________________________________________________________________________________,</w:t>
      </w:r>
    </w:p>
    <w:p>
      <w:pPr>
        <w:pStyle w:val="Normal"/>
        <w:ind w:left="-567" w:right="-142" w:hanging="0"/>
        <w:jc w:val="both"/>
        <w:rPr/>
      </w:pPr>
      <w:r>
        <w:rPr/>
        <w:t>действующего на основании 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>Юридический адрес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тел./факс______________________________________________________________________________________________</w:t>
      </w:r>
    </w:p>
    <w:p>
      <w:pPr>
        <w:pStyle w:val="Normal"/>
        <w:ind w:left="-567" w:right="-142" w:hanging="0"/>
        <w:rPr/>
      </w:pPr>
      <w:r>
        <w:rPr/>
        <w:t>Местонахождение______________________________________________________________________________________</w:t>
      </w:r>
    </w:p>
    <w:p>
      <w:pPr>
        <w:pStyle w:val="Normal"/>
        <w:ind w:left="-567" w:right="-14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32"/>
          <w:szCs w:val="32"/>
        </w:rPr>
        <w:t xml:space="preserve"> ____________________________________________________________</w:t>
      </w:r>
    </w:p>
    <w:p>
      <w:pPr>
        <w:pStyle w:val="Normal"/>
        <w:ind w:left="-567" w:right="-142" w:hanging="0"/>
        <w:rPr/>
      </w:pPr>
      <w:r>
        <w:rPr/>
        <w:t xml:space="preserve">Банковские реквизиты: </w:t>
      </w:r>
    </w:p>
    <w:p>
      <w:pPr>
        <w:pStyle w:val="Normal"/>
        <w:ind w:left="-567" w:right="-142" w:hanging="0"/>
        <w:jc w:val="both"/>
        <w:rPr/>
      </w:pPr>
      <w:r>
        <w:rPr/>
        <w:t>ИНН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ПП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ОКАТО 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ИК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Р/счет № 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/счет № 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анк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/>
        <w:t>С лесными участками и лесными насаждениями в натуре ознакомлены ______________________________________________________________________________________________________</w:t>
      </w:r>
    </w:p>
    <w:p>
      <w:pPr>
        <w:pStyle w:val="Normal"/>
        <w:spacing w:lineRule="auto" w:line="360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, дата, печать)</w:t>
      </w:r>
    </w:p>
    <w:p>
      <w:pPr>
        <w:pStyle w:val="Normal"/>
        <w:ind w:left="-567"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ind w:left="-567" w:right="-142" w:hanging="0"/>
        <w:jc w:val="both"/>
        <w:rPr/>
      </w:pPr>
      <w:r>
        <w:rPr/>
        <w:t>К заявке необходимо приложить: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  <w:tab/>
        <w:t>Выписку из единого государственного реестра юридических лиц или нотариально удостоверенную копию выписки;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  <w:tab/>
        <w:t>Документ, подтверждающий факт внесения задатка.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Всем заявителям необходимо указывать банковские реквизиты, так как в соответствии с п. 5 ст. 80 Лесного кодекса Российской Федерации организатор аукциона обязан в течение пяти рабочих дней со дня подписания протокола аукциона возвратить задатки участникам аукциона, которые не стали победителями аукциона или которым отказано в участии в аукционе.</w:t>
      </w:r>
    </w:p>
    <w:p>
      <w:pPr>
        <w:pStyle w:val="Normal"/>
        <w:ind w:left="-567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993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«_____» _______________ 2012 г. (для индивидуальных предпринимателей)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на заключение договора купли-продажи лесных насаждений (новогодних елей (сосен) в предновогодний сезон 2012-2013 гг.)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стерству лесного хозяйства Республики Татарстан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2" w:hanging="0"/>
        <w:jc w:val="both"/>
        <w:rPr/>
      </w:pPr>
      <w:r>
        <w:rPr/>
        <w:t>1. ____________________________________________________________________________________________________</w:t>
      </w:r>
    </w:p>
    <w:p>
      <w:pPr>
        <w:pStyle w:val="Normal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ндивидуального предпринимателя)</w:t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/>
        <w:t>просит включить в список участников аукциона по продаже права на заключение договора купли-продажи лесных насаждений (новогодних елей (сосен) в предновогодний сезон 2012-2013 гг.), по лоту № ________, расположенных  на территории лесного фонда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2" w:hanging="0"/>
        <w:jc w:val="both"/>
        <w:rPr/>
      </w:pPr>
      <w:r>
        <w:rPr/>
        <w:t>2. В случае победы в аукционе принимаем на себя обязательства заключить договор купли-продажи лесных насаждений на срок до 31 декабря 2012 г.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  <w:t>Адрес и реквизиты покупателя: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2" w:hanging="0"/>
        <w:jc w:val="both"/>
        <w:rPr/>
      </w:pPr>
      <w:r>
        <w:rPr/>
        <w:t>Наименование индивидуального предпринимателя __________________________________________________________ _____________________________________________________________________________________________________,</w:t>
      </w:r>
    </w:p>
    <w:p>
      <w:pPr>
        <w:pStyle w:val="Normal"/>
        <w:ind w:left="-567" w:right="-142" w:hanging="0"/>
        <w:jc w:val="both"/>
        <w:rPr/>
      </w:pPr>
      <w:r>
        <w:rPr/>
        <w:t>действующего на основании 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>Адрес местонахождения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>тел./факс______________________________________________________________________________________________</w:t>
      </w:r>
    </w:p>
    <w:p>
      <w:pPr>
        <w:pStyle w:val="Normal"/>
        <w:ind w:left="-567" w:right="-14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32"/>
          <w:szCs w:val="32"/>
        </w:rPr>
        <w:t xml:space="preserve"> ____________________________________________________________</w:t>
      </w:r>
    </w:p>
    <w:p>
      <w:pPr>
        <w:pStyle w:val="Normal"/>
        <w:ind w:left="-567" w:right="-142" w:hanging="0"/>
        <w:rPr/>
      </w:pPr>
      <w:r>
        <w:rPr/>
        <w:t xml:space="preserve">Банковские реквизиты: </w:t>
      </w:r>
    </w:p>
    <w:p>
      <w:pPr>
        <w:pStyle w:val="Normal"/>
        <w:ind w:left="-567" w:right="-142" w:hanging="0"/>
        <w:jc w:val="both"/>
        <w:rPr/>
      </w:pPr>
      <w:r>
        <w:rPr/>
        <w:t>ИНН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ПП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ОКАТО 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ИК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Р/счет № 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/счет № 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анк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/>
        <w:t>С лесными участками и лесными насаждениями в натуре ознакомлены ______________________________________________________________________________________________________</w:t>
      </w:r>
    </w:p>
    <w:p>
      <w:pPr>
        <w:pStyle w:val="Normal"/>
        <w:spacing w:lineRule="auto" w:line="360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, дата, печать)</w:t>
      </w:r>
    </w:p>
    <w:p>
      <w:pPr>
        <w:pStyle w:val="Normal"/>
        <w:ind w:left="-567"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ind w:left="-567" w:right="-142" w:hanging="0"/>
        <w:jc w:val="both"/>
        <w:rPr/>
      </w:pPr>
      <w:r>
        <w:rPr/>
        <w:t>К заявке необходимо приложить: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  <w:tab/>
        <w:t>Выписку из единого государственного реестра индивидуальных предпринимателей – для индивидуальных предпринимателей или нотариально удостоверенную копию выписки;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  <w:t xml:space="preserve">  </w:t>
      </w:r>
      <w:r>
        <w:rPr/>
        <w:tab/>
        <w:t>Документ, подтверждающий факт внесения задатка.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Всем заявителям необходимо указывать банковские реквизиты, так как в соответствии с п. 5 ст. 80 Лесного кодекса Российской Федерации организатор аукциона обязан в течение пяти рабочих дней со дня подписания протокола аукциона возвратить задатки участникам аукциона, которые не стали победителями аукциона или которым отказано в участии в аукционе.</w:t>
      </w:r>
    </w:p>
    <w:p>
      <w:pPr>
        <w:pStyle w:val="Normal"/>
        <w:ind w:left="-567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«____» _________________ 2012 г. (для физических лиц)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на заключение договора купли-продажи лесных насаждений (новогодних елей (сосен) в предновогодний сезон 2012-2013 гг.)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стерству лесного хозяйства Республики Татарстан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2" w:hanging="0"/>
        <w:jc w:val="both"/>
        <w:rPr/>
      </w:pPr>
      <w:r>
        <w:rPr/>
        <w:t>1. ____________________________________________________________________________________________________</w:t>
      </w:r>
    </w:p>
    <w:p>
      <w:pPr>
        <w:pStyle w:val="Normal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)</w:t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/>
        <w:t>просит включить в список участников аукциона по продаже права на заключение договора купли-продажи лесных насаждений (новогодних елей (сосен) в предновогодний сезон 2012-2013 гг.), по лоту № ________, расположенных  на территории лесного фонда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2" w:hanging="0"/>
        <w:jc w:val="both"/>
        <w:rPr/>
      </w:pPr>
      <w:r>
        <w:rPr/>
        <w:t>2. В случае победы в аукционе принимаем на себя обязательства заключить договор купли-продажи лесных насаждений на срок до 31 декабря 2012 г.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  <w:t>Адрес и реквизиты покупателя: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2" w:hanging="0"/>
        <w:jc w:val="both"/>
        <w:rPr/>
      </w:pPr>
      <w:r>
        <w:rPr/>
        <w:t xml:space="preserve">Фамилия, имя, отчество __________________________________________________________________________________ </w:t>
      </w:r>
    </w:p>
    <w:p>
      <w:pPr>
        <w:pStyle w:val="Normal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>Паспортные данные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Адрес местожительства 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>тел./факс______________________________________________________________________________________________</w:t>
      </w:r>
    </w:p>
    <w:p>
      <w:pPr>
        <w:pStyle w:val="Normal"/>
        <w:ind w:left="-567" w:right="-14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32"/>
          <w:szCs w:val="32"/>
        </w:rPr>
        <w:t xml:space="preserve"> ____________________________________________________________</w:t>
      </w:r>
    </w:p>
    <w:p>
      <w:pPr>
        <w:pStyle w:val="Normal"/>
        <w:ind w:left="-567" w:right="-142" w:hanging="0"/>
        <w:rPr/>
      </w:pPr>
      <w:r>
        <w:rPr/>
        <w:t xml:space="preserve">Банковские реквизиты лицевого счета: </w:t>
      </w:r>
    </w:p>
    <w:p>
      <w:pPr>
        <w:pStyle w:val="Normal"/>
        <w:ind w:left="-567" w:right="-142" w:hanging="0"/>
        <w:jc w:val="both"/>
        <w:rPr/>
      </w:pPr>
      <w:r>
        <w:rPr/>
        <w:t>ИНН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ПП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ОКАТО 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ИК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Р/счет № 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/счет № 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анк 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/>
        <w:t>С лесными участками и лесными насаждениями в натуре ознакомлены ______________________________________________________________________________________________________</w:t>
      </w:r>
    </w:p>
    <w:p>
      <w:pPr>
        <w:pStyle w:val="Normal"/>
        <w:spacing w:lineRule="auto" w:line="360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, дата)</w:t>
      </w:r>
    </w:p>
    <w:p>
      <w:pPr>
        <w:pStyle w:val="Normal"/>
        <w:ind w:left="-567"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ind w:left="-567" w:right="-142" w:hanging="0"/>
        <w:jc w:val="both"/>
        <w:rPr/>
      </w:pPr>
      <w:r>
        <w:rPr/>
        <w:t>К заявке необходимо приложить:</w:t>
      </w:r>
    </w:p>
    <w:p>
      <w:pPr>
        <w:pStyle w:val="Normal"/>
        <w:autoSpaceDE w:val="true"/>
        <w:ind w:right="-142" w:hanging="0"/>
        <w:jc w:val="both"/>
        <w:rPr/>
      </w:pPr>
      <w:r>
        <w:rPr/>
        <w:t>Документ, подтверждающий факт внесения задатка.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Всем заявителям необходимо указывать банковские реквизиты, так как в соответствии с п. 5 ст. 80 Лесного кодекса Российской Федерации организатор аукциона обязан в течение пяти рабочих дней со дня подписания протокола аукциона возвратить задатки участникам аукциона, которые не стали победителями аукциона или которым отказано в участии в аукционе.</w:t>
      </w:r>
    </w:p>
    <w:p>
      <w:pPr>
        <w:pStyle w:val="Normal"/>
        <w:ind w:left="-540"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имерного договора купли-продажи лесных насаждений утверждена Приказом  Федерального агентства лесного хозяйства от 26 июля 2011 года № 318 «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, и формы примерного договора купли-продажи лесных насаждений»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jc w:val="right"/>
        <w:rPr/>
      </w:pPr>
      <w:r>
        <w:rPr/>
        <w:t>к Приказу Федерального агентства</w:t>
      </w:r>
    </w:p>
    <w:p>
      <w:pPr>
        <w:pStyle w:val="Normal"/>
        <w:widowControl w:val="false"/>
        <w:jc w:val="right"/>
        <w:rPr/>
      </w:pPr>
      <w:r>
        <w:rPr/>
        <w:t>лесного хозяйства</w:t>
      </w:r>
    </w:p>
    <w:p>
      <w:pPr>
        <w:pStyle w:val="Normal"/>
        <w:widowControl w:val="false"/>
        <w:jc w:val="right"/>
        <w:rPr/>
      </w:pPr>
      <w:r>
        <w:rPr/>
        <w:t>от 26.07.2011 N 318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0" w:name="Par89"/>
      <w:bookmarkEnd w:id="0"/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ФОРМ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имерного договора купли-продажи лесных наса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__                                "__" _________________ 20__ 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дата заключения догов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место заключения догов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а государственной власти или органа мест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амоуправ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лице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ложение, устав, доверенность - указа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нужно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енуемый в дальнейшем Продавцом, с одной стороны, и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лное наименование организации или фамилия, имя, отчество гражданин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в том числе индивидуального предприним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лице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фамилия, имя, отчество гражданина или лица, действующего от имен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организации либо от имени гражданина, в том числе индивиду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предпринимателя, по доверенн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_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кумент, удостоверяющий личность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представитель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енуемый   в  дальнейшем  Покупателем,   с   другой   стороны,   заключ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тоящий Договор о нижеследующем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I. Предмет Догово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.  В  соответствии  со  </w:t>
      </w:r>
      <w:hyperlink r:id="rId2">
        <w:r>
          <w:rPr>
            <w:rStyle w:val="InternetLink"/>
            <w:color w:val="0000FF"/>
            <w:sz w:val="18"/>
            <w:szCs w:val="18"/>
          </w:rPr>
          <w:t>статьями  75</w:t>
        </w:r>
      </w:hyperlink>
      <w:r>
        <w:rPr>
          <w:sz w:val="18"/>
          <w:szCs w:val="18"/>
        </w:rPr>
        <w:t xml:space="preserve">  -  </w:t>
      </w:r>
      <w:hyperlink r:id="rId3">
        <w:r>
          <w:rPr>
            <w:rStyle w:val="InternetLink"/>
            <w:color w:val="0000FF"/>
            <w:sz w:val="18"/>
            <w:szCs w:val="18"/>
          </w:rPr>
          <w:t>77</w:t>
        </w:r>
      </w:hyperlink>
      <w:r>
        <w:rPr>
          <w:sz w:val="18"/>
          <w:szCs w:val="18"/>
        </w:rPr>
        <w:t xml:space="preserve"> Лесного кодекса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, на основа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ротокол о результатах аукциона, номер, дата или в случае заключ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говора без проведения аукциона - решение органа государственной вла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или органа местного самоуправ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 настоящему  Договору Продавец продает,  а  Покупатель  покупает  лесны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аждения на территории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бъект Российской Федерации, район, муниципальное образовани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лесничество (лесопарк), номера лесного квартала и лесотаксацио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выдел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площади _____________________________________________________________ г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 осуществляет   заготовку  древесины,   елей   и (или)  деревьев  друг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хвойных пород для новогодних праздников в объеме: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общий объем загот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ревесины, куб. метров, елей и (или) деревьев других хвойных пород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овогодних праздников, шт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Характеристика и объем вырубаемой древесины, елей и (ил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деревьев других хвойных пород для новогодних празднико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400"/>
        <w:gridCol w:w="1400"/>
        <w:gridCol w:w="1820"/>
        <w:gridCol w:w="980"/>
        <w:gridCol w:w="1120"/>
        <w:gridCol w:w="980"/>
        <w:gridCol w:w="980"/>
        <w:gridCol w:w="840"/>
        <w:gridCol w:w="980"/>
        <w:gridCol w:w="980"/>
        <w:gridCol w:w="1260"/>
        <w:gridCol w:w="98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  <w:br/>
              <w:t xml:space="preserve">лесного </w:t>
              <w:br/>
              <w:t>кварта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  <w:br/>
              <w:t>лесосеки</w:t>
              <w:br/>
              <w:t xml:space="preserve">(лесо-  </w:t>
              <w:br/>
              <w:t xml:space="preserve">такса-  </w:t>
              <w:br/>
              <w:t xml:space="preserve">цион-   </w:t>
              <w:br/>
              <w:t xml:space="preserve">ного    </w:t>
              <w:br/>
              <w:t xml:space="preserve">выдела)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  <w:br/>
              <w:t>лесосеки</w:t>
              <w:br/>
              <w:t xml:space="preserve">(лесо-  </w:t>
              <w:br/>
              <w:t xml:space="preserve">такса-  </w:t>
              <w:br/>
              <w:t xml:space="preserve">цион-   </w:t>
              <w:br/>
              <w:t xml:space="preserve">ного    </w:t>
              <w:br/>
              <w:t>выдела),</w:t>
              <w:br/>
              <w:t xml:space="preserve">га     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о  </w:t>
              <w:br/>
              <w:t xml:space="preserve">(хвойное,  </w:t>
              <w:br/>
              <w:t xml:space="preserve">твердо-    </w:t>
              <w:br/>
              <w:t>лиственное,</w:t>
              <w:br/>
              <w:t xml:space="preserve">мягко-     </w:t>
              <w:br/>
              <w:t>лиственно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о-</w:t>
              <w:br/>
              <w:t xml:space="preserve">ды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  <w:br/>
              <w:t xml:space="preserve">дере- </w:t>
              <w:br/>
              <w:t xml:space="preserve">вьев  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рубаемый объем древесины, куб. м   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ловая       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ворост</w:t>
              <w:br/>
              <w:t>и сучья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-</w:t>
              <w:br/>
              <w:t xml:space="preserve">ная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-</w:t>
              <w:br/>
              <w:t xml:space="preserve">ня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-</w:t>
              <w:br/>
              <w:t xml:space="preserve">кая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 Риск  случайной гибели или случайного повреждения лесных наса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ходит к Покупателю с момента подписания настоящего Договора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.  Схема  расположения лесных насаждений приводится в </w:t>
      </w:r>
      <w:hyperlink w:anchor="Par332">
        <w:r>
          <w:rPr>
            <w:rStyle w:val="InternetLink"/>
            <w:color w:val="0000FF"/>
            <w:sz w:val="18"/>
            <w:szCs w:val="18"/>
          </w:rPr>
          <w:t>приложении N 1</w:t>
        </w:r>
      </w:hyperlink>
      <w:r>
        <w:rPr>
          <w:sz w:val="18"/>
          <w:szCs w:val="18"/>
        </w:rPr>
        <w:t xml:space="preserve">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тоящему Договор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I. Условия заготовки древесины, елей и (или) деревье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ругих хвойных пород для новогодних праздни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Форма рубки 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сплошная, выборочна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 Рубке не подлежат 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 Временные   склады    при    заготовке    древесины    располагаю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указать места расположения временных складов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.  Вывозка  древесины,  елей и (или) деревьев других хвойных пород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вогодних праздников осуществляе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указать сроки и условия вывозк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.  Очистку  лесосеки  от  порубочных  остатков  произвести  следующи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особами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ать способы очистки лесосе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срок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ать сроки очистки лесосек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.   Обеспечить   сохранение  подроста  на  площади  __________  га,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личестве ______ тыс. штук на гекта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III. Размер и условия внесения пла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 Плата по настоящему Договору составляет ____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сумма в рублях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 Покупатель вносит установленную плату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сроки внесения плат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IV. Права и обязанности Сторо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 Продавец имеет право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 вносить  предложения  о  прекращении  настоящего  Договора  или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смотру  условий настоящего Договора (если он заключается без прове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укциона) в следующих случая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рушение  Покупателем  сроков  внесения платы, установленных настоящи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о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рушение    Покупателем   утвержденных   в   соответствии   с   лесным</w:t>
      </w:r>
    </w:p>
    <w:p>
      <w:pPr>
        <w:pStyle w:val="ConsPlusNonformat"/>
        <w:rPr/>
      </w:pPr>
      <w:r>
        <w:rPr>
          <w:sz w:val="18"/>
          <w:szCs w:val="18"/>
        </w:rPr>
        <w:t xml:space="preserve">законодательством  </w:t>
      </w:r>
      <w:hyperlink r:id="rId4">
        <w:r>
          <w:rPr>
            <w:rStyle w:val="InternetLink"/>
            <w:color w:val="0000FF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заготовки древесины, </w:t>
      </w:r>
      <w:hyperlink r:id="rId5">
        <w:r>
          <w:rPr>
            <w:rStyle w:val="InternetLink"/>
            <w:color w:val="0000FF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заготовки недревес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есных ресурсов, правил пожарной и санитарной безопасности в лесах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 пользоваться  другими  правами,  если их реализация не противоречит</w:t>
      </w:r>
    </w:p>
    <w:p>
      <w:pPr>
        <w:pStyle w:val="ConsPlusNonformat"/>
        <w:rPr/>
      </w:pPr>
      <w:r>
        <w:rPr>
          <w:sz w:val="18"/>
          <w:szCs w:val="18"/>
        </w:rPr>
        <w:t xml:space="preserve">требованиям лесного </w:t>
      </w:r>
      <w:hyperlink r:id="rId6">
        <w:r>
          <w:rPr>
            <w:rStyle w:val="InternetLink"/>
            <w:color w:val="0000FF"/>
            <w:sz w:val="18"/>
            <w:szCs w:val="18"/>
          </w:rPr>
          <w:t>законодательства</w:t>
        </w:r>
      </w:hyperlink>
      <w:r>
        <w:rPr>
          <w:sz w:val="18"/>
          <w:szCs w:val="18"/>
        </w:rPr>
        <w:t xml:space="preserve"> и условиям настоящего Договор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. Продавец обязан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 передать  Покупателю  лесные насаждения на лесном участке в объем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ленном настоящим Договоро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 обозначить  на  местности  с  помощью лесохозяйственных знаков 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ртах (схемах) лесов местоположение продаваемых лесных насажден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 передать  Покупателю  относящиеся  к продаваемым лесным насаждениям</w:t>
      </w:r>
    </w:p>
    <w:p>
      <w:pPr>
        <w:pStyle w:val="ConsPlusNonformat"/>
        <w:rPr/>
      </w:pPr>
      <w:r>
        <w:rPr>
          <w:sz w:val="18"/>
          <w:szCs w:val="18"/>
        </w:rPr>
        <w:t xml:space="preserve">документы, предусмотренные лесным </w:t>
      </w:r>
      <w:hyperlink r:id="rId7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и настоящим Договором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. Покупатель имеет право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осуществлять заготовку древесины (в том числе заготовку елей и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ревьев   других  хвойных  пород  для  новогодних  праздников)  в  объем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оличестве) и сроки, которые установлены настоящим Договоро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 осуществлять  строительство  лесных  складов  и  других  строени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ружений,  необходимых  для  заготовки древесины (кроме случаев загот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жданами  древесины  для собственных нужд, а также заготовки елей и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ревьев других хвойных пород для новогодних праздников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 пользоваться  другими  правами,  если их реализация не противоречит</w:t>
      </w:r>
    </w:p>
    <w:p>
      <w:pPr>
        <w:pStyle w:val="ConsPlusNonformat"/>
        <w:rPr/>
      </w:pPr>
      <w:r>
        <w:rPr>
          <w:sz w:val="18"/>
          <w:szCs w:val="18"/>
        </w:rPr>
        <w:t xml:space="preserve">требованиям лесного </w:t>
      </w:r>
      <w:hyperlink r:id="rId8">
        <w:r>
          <w:rPr>
            <w:rStyle w:val="InternetLink"/>
            <w:color w:val="0000FF"/>
            <w:sz w:val="18"/>
            <w:szCs w:val="18"/>
          </w:rPr>
          <w:t>законодательства</w:t>
        </w:r>
      </w:hyperlink>
      <w:r>
        <w:rPr>
          <w:sz w:val="18"/>
          <w:szCs w:val="18"/>
        </w:rPr>
        <w:t xml:space="preserve"> и условиям настоящего Договор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. Покупатель обязан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 вносить  плату  в  размерах  и сроки, которые установлены настоящи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о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соблюдать условия настоящего Договор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выполнять лесохозяйственный регламент в части охраны и защиты лес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спроизводства лесов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)  предоставлять  отчет  об  использовании  лесов, отчет об охране и 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щите  лесов,  а  также  в случае воспроизводства лесов и лесоразведения 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 о воспроизводстве лесов и лесоразведении;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  подпунктов  дана  в  соответствии  с  официальным   текст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 проводить  лесовосстановительные мероприятия за свой счет, если пр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ении  заготовки  древесины,  елей  и (или) деревьев других хвой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род  для новогодних праздников Покупателем в нарушение условий настоя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 уничтожен  подрост или деревья, кустарники и лианы, не подлежащ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ке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)  осуществить снос лесных складов, других строений и сооружений посл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кончания  заготовки древесины, а также произвести рекультивацию земель,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х располагались указанные строения и сооруж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V. Ответственность Сторо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.  За  неисполнение  или  ненадлежащее исполнение настоящего Договора</w:t>
      </w:r>
    </w:p>
    <w:p>
      <w:pPr>
        <w:pStyle w:val="ConsPlusNonformat"/>
        <w:rPr/>
      </w:pPr>
      <w:r>
        <w:rPr>
          <w:sz w:val="18"/>
          <w:szCs w:val="18"/>
        </w:rPr>
        <w:t xml:space="preserve">Стороны несут ответственность в соответствии с </w:t>
      </w:r>
      <w:hyperlink r:id="rId9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 и настоящим Договором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.  Невыполнение лесохозяйственного регламента является основанием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срочного расторжения договора купли-продажи лесных насаждени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. За несвоевременную и (или) неполную оплату по Договору с Покупа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зыскивается пеня в размере _____________________________________ процен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размер платы за каждый день просрочки, другое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.  За нарушение условий настоящего Договора с Покупателя взыскиваю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устойки в следующих размерах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указать виды нарушений и размеры неустойк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.  О  возникновении  обстоятельств непреодолимой силы, препятству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ению обязательств по настоящему Договору одной из сторон, она обяз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овестить   другую  сторону  не  позднее  чем  за  _____  дней  с  момен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зникновения таких обстоятельств, при этом срок выполнения обязательств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тоящему  Договору  переносится  соразмерно  времени,  в течение котор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овали такие обстоятельств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.  Все  споры и разногласия, которые могут возникнуть между сторон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 вопросам,  не  нашедшим своего разрешения в тексте настоящего Договор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решаются путем переговоров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 неурегулировании  в  процессе  переговоров  спорных вопросов спор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решаются в судебном порядк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VI. Порядок изменения и расторжения Догово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.  Все изменения к настоящему Договору оформляются в письменной форм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подписываются сторонам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.  По требованию одной из Сторон настоящий Договор может быть измен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ли  расторгнут  по  решению  суда  на  основаниях  и  в  порядке,  которы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лены лесным и гражданским законодательством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VII. Срок действия Догово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.   Срок   действия   настоящего   Договора  устанавливается  с  "__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 ____ г. по "__" _____________ 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VIII. Прочие условия Догово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. Не позднее 15 дней до окончания срока действия Договора оформляется</w:t>
      </w:r>
    </w:p>
    <w:p>
      <w:pPr>
        <w:pStyle w:val="ConsPlusNonformat"/>
        <w:rPr/>
      </w:pPr>
      <w:r>
        <w:rPr>
          <w:sz w:val="18"/>
          <w:szCs w:val="18"/>
        </w:rPr>
        <w:t xml:space="preserve">акт осмотра лесного участка согласно </w:t>
      </w:r>
      <w:hyperlink w:anchor="Par361">
        <w:r>
          <w:rPr>
            <w:rStyle w:val="InternetLink"/>
            <w:color w:val="0000FF"/>
            <w:sz w:val="18"/>
            <w:szCs w:val="18"/>
          </w:rPr>
          <w:t>приложению N 2</w:t>
        </w:r>
      </w:hyperlink>
      <w:r>
        <w:rPr>
          <w:sz w:val="18"/>
          <w:szCs w:val="18"/>
        </w:rPr>
        <w:t>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6.   </w:t>
      </w:r>
      <w:hyperlink w:anchor="Par332">
        <w:r>
          <w:rPr>
            <w:rStyle w:val="InternetLink"/>
            <w:color w:val="0000FF"/>
            <w:sz w:val="18"/>
            <w:szCs w:val="18"/>
          </w:rPr>
          <w:t>Приложения  N  1</w:t>
        </w:r>
      </w:hyperlink>
      <w:r>
        <w:rPr>
          <w:sz w:val="18"/>
          <w:szCs w:val="18"/>
        </w:rPr>
        <w:t xml:space="preserve">  и  </w:t>
      </w:r>
      <w:hyperlink w:anchor="Par361">
        <w:r>
          <w:rPr>
            <w:rStyle w:val="InternetLink"/>
            <w:color w:val="0000FF"/>
            <w:sz w:val="18"/>
            <w:szCs w:val="18"/>
          </w:rPr>
          <w:t>N  2</w:t>
        </w:r>
      </w:hyperlink>
      <w:r>
        <w:rPr>
          <w:sz w:val="18"/>
          <w:szCs w:val="18"/>
        </w:rPr>
        <w:t xml:space="preserve">  к  настоящему  Договору  являются  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отъемлемыми частям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.  Во  всем  остальном,  что  не  предусмотрено  настоящим Договоро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роны руководствуются законодательством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. Иные условия настоящего Догово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Реквизиты и подписи сторо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давец                          Покупа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  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, адрес, платежные   (наименование, адрес, платежные реквизи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реквизиты)               - для юридического лица; фамилия, им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тчество, адрес - для гражданина, в т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 индивидуального предприним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  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одпись, печать)          (подпись; печать - для юридического лица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>к договору купли-продажи</w:t>
      </w:r>
    </w:p>
    <w:p>
      <w:pPr>
        <w:pStyle w:val="Normal"/>
        <w:widowControl w:val="false"/>
        <w:jc w:val="right"/>
        <w:rPr/>
      </w:pPr>
      <w:r>
        <w:rPr/>
        <w:t>лесных насаждений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1" w:name="Par332"/>
      <w:bookmarkEnd w:id="1"/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ХЕМ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сположения лесных наса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положение лесных насаждений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субъект Российской Федерац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сничество (лесопарк), номер лесного квартала, номер лесотаксацио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выдел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сштаб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ощадь ______________________ г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ные обозначен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давец 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фамилия, имя, отчество, подпись, печа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купатель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фамилия, имя, отчество, подпись; печать - для юридическ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лица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jc w:val="right"/>
        <w:rPr/>
      </w:pPr>
      <w:r>
        <w:rPr/>
        <w:t>к договору купли-продажи</w:t>
      </w:r>
    </w:p>
    <w:p>
      <w:pPr>
        <w:pStyle w:val="Normal"/>
        <w:widowControl w:val="false"/>
        <w:jc w:val="right"/>
        <w:rPr/>
      </w:pPr>
      <w:r>
        <w:rPr/>
        <w:t>лесных насаждений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2" w:name="Par361"/>
      <w:bookmarkEnd w:id="2"/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осмотра лесного участ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давец в лице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купатель в лице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ли  осмотр  лесного  участка,   в   границах   которого   осуществле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готовка  древесины,  елей  и  (или)  деревьев  других  хвойных  пород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вогодних праздников на основании договора купли-продажи лесных наса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номер и дата заключения догов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территории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субъект Российской Федерации, муниципальное образовани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есничество (лесопарк), участковое лесничество, номера квартал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и лесотаксационного выдел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 осмотре установлено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┬─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условий договора купли-продажи│  Предусмотрено   │Фактичес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лесных отношений              │ договором купли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дажи лесных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саждений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щадь лесного участка, га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 заготовки древесины, куб. м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:          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ловая        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рова          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хворост и сучья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 заготовки елей и (или) деревьев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хвойных пород для новогодних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здников, штук      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и заготовки       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 рубки           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возка древесины, елей и (или) деревьев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хвойных пород для новогодних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здников            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хранность подроста: 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лощадь, га    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личество, тыс. штук/га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чистка от порубочных остатков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лесовосстановительных работ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и снос лесных складов и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строений и сооружений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ультивация земель, на которых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полагались временные склады при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готовке древесины   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рубка деревьев, не подлежащих рубке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условия договора                      │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┴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тоящий акт является обязательным  приложением  к  договору купли-продаж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есных насаждений от "__" ___________ 20__ г. N 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давец                               Покупа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, подпись,     (фамилия, имя, отчество, подпись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печать)                      печать для юридического лица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D205FABC22E240A3EBD655CBEC4163360516A1C8DD9C6EB73E1C55A5F2B1D6AB44B9A13B4A1A7o8IBH" TargetMode="External"/><Relationship Id="rId3" Type="http://schemas.openxmlformats.org/officeDocument/2006/relationships/hyperlink" Target="consultantplus://offline/ref=00DD205FABC22E240A3EBD655CBEC4163360516A1C8DD9C6EB73E1C55A5F2B1D6AB44B9A13B4A1A6o8I5H" TargetMode="External"/><Relationship Id="rId4" Type="http://schemas.openxmlformats.org/officeDocument/2006/relationships/hyperlink" Target="consultantplus://offline/ref=00DD205FABC22E240A3EBD655CBEC416336156601D8AD9C6EB73E1C55A5F2B1D6AB44B9A13B4A5A6o8IDH" TargetMode="External"/><Relationship Id="rId5" Type="http://schemas.openxmlformats.org/officeDocument/2006/relationships/hyperlink" Target="consultantplus://offline/ref=00DD205FABC22E240A3EBD655CBEC41633615A6C198CD9C6EB73E1C55A5F2B1D6AB44B9A13B4A5A7o8I4H" TargetMode="External"/><Relationship Id="rId6" Type="http://schemas.openxmlformats.org/officeDocument/2006/relationships/hyperlink" Target="consultantplus://offline/ref=00DD205FABC22E240A3EBD655CBEC4163360516A1C8DD9C6EB73E1C55Ao5IFH" TargetMode="External"/><Relationship Id="rId7" Type="http://schemas.openxmlformats.org/officeDocument/2006/relationships/hyperlink" Target="consultantplus://offline/ref=00DD205FABC22E240A3EBD655CBEC4163360516A1C8DD9C6EB73E1C55A5F2B1D6AB44B9A13B4A1A7o8I8H" TargetMode="External"/><Relationship Id="rId8" Type="http://schemas.openxmlformats.org/officeDocument/2006/relationships/hyperlink" Target="consultantplus://offline/ref=00DD205FABC22E240A3EBD655CBEC4163360516A1C8DD9C6EB73E1C55Ao5IFH" TargetMode="External"/><Relationship Id="rId9" Type="http://schemas.openxmlformats.org/officeDocument/2006/relationships/hyperlink" Target="consultantplus://offline/ref=00DD205FABC22E240A3EBD655CBEC41633615061198FD9C6EB73E1C55A5F2B1D6AB44B9A13B5ADAFo8IA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54:00Z</dcterms:created>
  <dc:creator>Oksana.Senyushina</dc:creator>
  <dc:description/>
  <cp:keywords/>
  <dc:language>en-US</dc:language>
  <cp:lastModifiedBy>Oksana.Senyushina</cp:lastModifiedBy>
  <dcterms:modified xsi:type="dcterms:W3CDTF">2012-11-24T06:57:00Z</dcterms:modified>
  <cp:revision>3</cp:revision>
  <dc:subject/>
  <dc:title>Дополнительная информация и документация </dc:title>
</cp:coreProperties>
</file>