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</w:rPr>
        <w:t>ГБУ  «Азнакаевское лесничество»   Министерство лесного хозяйства Республики Татарстан  20  мая  2008года в 10 часов 00 минут проводит аукцион по продаже права на заключение договора купли - 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  <w:t>Аукцион состоится в административном здании лесхоза по адресу 423330, РТ Азнакаевский р-н, г. Азнакаево,ул. Николаева,8 , тел. 2-09-69.</w:t>
      </w:r>
    </w:p>
    <w:p>
      <w:pPr>
        <w:pStyle w:val="TextBodyIndent"/>
        <w:rPr>
          <w:sz w:val="24"/>
        </w:rPr>
      </w:pP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  <w:gridCol w:w="840"/>
        <w:gridCol w:w="600"/>
        <w:gridCol w:w="720"/>
        <w:gridCol w:w="1165"/>
        <w:gridCol w:w="765"/>
        <w:gridCol w:w="724"/>
        <w:gridCol w:w="1489"/>
        <w:gridCol w:w="148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в 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товая стоимость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задатка руб.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накае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6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8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0,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;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1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3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6,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1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2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7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1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7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1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08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780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6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1,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4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4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7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5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2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3;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9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;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9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4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4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6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0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4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4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2,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2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9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4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3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8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8,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2,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4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2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;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1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2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74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0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;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7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6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6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8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0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7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4777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7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3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8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12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1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9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3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4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4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7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3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6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5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25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2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4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1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63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6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4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5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6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7,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1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0,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5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4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5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9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9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4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4,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8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0;21;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6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7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3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1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6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8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5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тыртау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592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багуш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3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3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8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8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9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1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1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5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2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50,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525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4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6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7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3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3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7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4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1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0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2,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4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4,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7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7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7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8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3…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5,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3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98,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9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1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9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7,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0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2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0,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6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6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67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6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6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,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5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5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6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7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7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5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57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уб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28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62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лиль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3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1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7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2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2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9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6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5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7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9,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5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94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95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7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6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6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20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2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1,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8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4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0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8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2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2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4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6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7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2,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5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0,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7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7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4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3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7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8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9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9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8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7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46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3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7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8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3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1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6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56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4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2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8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4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1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8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0,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2,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4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6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0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1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2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31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рман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6,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2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5,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1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7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9,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0,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л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1,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0077.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007.77</w:t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Задаток (от  10 % до 10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TextBodyIndent"/>
        <w:rPr>
          <w:sz w:val="24"/>
        </w:rPr>
      </w:pP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МИНИСТЕРСТВО ЛЕСНОГО ХОЗЯЙСТВА                  ТАТАРСТАН РЕСПУБЛИКАСЫНЫ</w:t>
      </w:r>
      <w:r>
        <w:rPr>
          <w:b/>
          <w:sz w:val="22"/>
          <w:lang w:val="tt-RU"/>
        </w:rPr>
        <w:t>Ң</w:t>
      </w:r>
    </w:p>
    <w:p>
      <w:pPr>
        <w:pStyle w:val="Normal"/>
        <w:rPr>
          <w:b/>
          <w:b/>
          <w:sz w:val="22"/>
          <w:lang w:val="tt-RU"/>
        </w:rPr>
      </w:pPr>
      <w:r>
        <w:rPr>
          <w:b/>
          <w:sz w:val="22"/>
          <w:lang w:val="tt-RU"/>
        </w:rPr>
        <w:tab/>
        <w:t>РЕСПУБЛИКИ ТАТАРСТАН                               УРМАН ХУҖАЛЫГЫ МИНИСТРЛЫГЫ</w:t>
      </w:r>
    </w:p>
    <w:p>
      <w:pPr>
        <w:pStyle w:val="Normal"/>
        <w:rPr/>
      </w:pPr>
      <w:r>
        <w:rPr>
          <w:b/>
          <w:sz w:val="22"/>
          <w:lang w:val="tt-RU"/>
        </w:rPr>
        <w:t xml:space="preserve">   </w:t>
      </w:r>
      <w:r>
        <w:rPr>
          <w:b/>
          <w:sz w:val="22"/>
          <w:lang w:val="tt-RU"/>
        </w:rPr>
        <w:t>Государственное бюд</w:t>
      </w:r>
      <w:r>
        <w:rPr>
          <w:b/>
          <w:sz w:val="22"/>
        </w:rPr>
        <w:t>ж</w:t>
      </w:r>
      <w:r>
        <w:rPr>
          <w:b/>
          <w:sz w:val="22"/>
          <w:lang w:val="tt-RU"/>
        </w:rPr>
        <w:t>етное учреждение                                    Татарстан Республикасының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Республики Татарстан                                                         </w:t>
      </w:r>
      <w:r>
        <w:rPr>
          <w:b/>
          <w:sz w:val="22"/>
          <w:lang w:val="tt-RU"/>
        </w:rPr>
        <w:t>“Азнакай урманчылыгы”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«Азнакаевское лесничество»</w:t>
      </w:r>
      <w:r>
        <w:rPr>
          <w:b/>
          <w:sz w:val="22"/>
          <w:lang w:val="tt-RU"/>
        </w:rPr>
        <w:t xml:space="preserve">                                                  дәүләт бюд</w:t>
      </w:r>
      <w:r>
        <w:rPr>
          <w:b/>
          <w:sz w:val="22"/>
        </w:rPr>
        <w:t>жет учреждениесе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</w:rPr>
        <w:t xml:space="preserve">  </w:t>
      </w:r>
      <w:r>
        <w:rPr>
          <w:sz w:val="18"/>
        </w:rPr>
        <w:t>Николаева  ул., д.8, г. Азнакаево, 423330,                                                  Николаев урамы, 8</w:t>
      </w:r>
      <w:r>
        <w:rPr>
          <w:sz w:val="18"/>
          <w:lang w:val="tt-RU"/>
        </w:rPr>
        <w:t xml:space="preserve"> </w:t>
      </w:r>
      <w:r>
        <w:rPr>
          <w:sz w:val="18"/>
        </w:rPr>
        <w:t>нче йорт, Азнакай ш</w:t>
      </w:r>
      <w:r>
        <w:rPr>
          <w:sz w:val="18"/>
          <w:lang w:val="tt-RU"/>
        </w:rPr>
        <w:t xml:space="preserve">әһәре, </w:t>
      </w:r>
      <w:r>
        <w:rPr>
          <w:sz w:val="18"/>
        </w:rPr>
        <w:t>423330,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lang w:val="tt-RU"/>
        </w:rPr>
        <w:t xml:space="preserve">     </w:t>
      </w:r>
      <w:r>
        <w:rPr>
          <w:sz w:val="18"/>
          <w:lang w:val="tt-RU"/>
        </w:rPr>
        <w:t>Тел. (85592) 2-09-69. Факс 2-09-69.                                                                Тел.( 85592) 2-09-69. Факс 2-09-69.</w:t>
      </w:r>
    </w:p>
    <w:p>
      <w:pPr>
        <w:pStyle w:val="Normal"/>
        <w:pBdr>
          <w:bottom w:val="single" w:sz="12" w:space="1" w:color="000000"/>
        </w:pBdr>
        <w:rPr>
          <w:sz w:val="18"/>
          <w:lang w:val="tt-RU"/>
        </w:rPr>
      </w:pPr>
      <w:r>
        <w:rPr>
          <w:sz w:val="18"/>
          <w:lang w:val="tt-RU"/>
        </w:rPr>
        <w:tab/>
        <w:t>Е-mail: aznleshoz@ pоchta/ru                                                                      Е-mail: aznleshoz@ pоchta/ru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ОКПО  83450505, ОГРН 1071688001285,                                                             ОКПО 83450505, ОГРН 1071688001285,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ИНН/КПП 1643009717/164301001                                                                      ИНН/КПП 1643009717/1643010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_______</w:t>
      </w:r>
      <w:r>
        <w:rPr>
          <w:u w:val="single"/>
        </w:rPr>
        <w:t>25.01.2008г.</w:t>
      </w:r>
      <w:r>
        <w:rPr/>
        <w:t>_№____</w:t>
      </w:r>
      <w:r>
        <w:rPr>
          <w:u w:val="single"/>
        </w:rPr>
        <w:t>8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№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Министру л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Абдуллину З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ГБУ "Азнакаевское лесничество" просит Вас разместить объявление о лесном аукционе на официальном сайте Министерства лесного хозяйства Республики Татарстан , который состоится 20 мая  2008года по адресу г.Азнакаево, ул .Николаева ,8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- лесничий</w:t>
      </w:r>
    </w:p>
    <w:p>
      <w:pPr>
        <w:pStyle w:val="Normal"/>
        <w:rPr>
          <w:sz w:val="28"/>
        </w:rPr>
      </w:pPr>
      <w:r>
        <w:rPr>
          <w:sz w:val="28"/>
        </w:rPr>
        <w:t>ГБУ "Азнакаевское лесничество"                                                       И.Р.Икс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9:00Z</dcterms:created>
  <dc:creator>tmp</dc:creator>
  <dc:description/>
  <cp:keywords/>
  <dc:language>en-US</dc:language>
  <cp:lastModifiedBy>1</cp:lastModifiedBy>
  <cp:lastPrinted>2008-01-25T17:19:00Z</cp:lastPrinted>
  <dcterms:modified xsi:type="dcterms:W3CDTF">2008-05-05T05:02:00Z</dcterms:modified>
  <cp:revision>4</cp:revision>
  <dc:subject/>
  <dc:title>ГБУ РТ «Азнакаевское лесничество»   Министерство лесного хозяйства Республики Татарстан  12 ноября 2007года в 10 часов 00 мину</dc:title>
</cp:coreProperties>
</file>