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20" w:hanging="0"/>
        <w:rPr>
          <w:sz w:val="24"/>
        </w:rPr>
      </w:pPr>
      <w:r>
        <w:rPr>
          <w:sz w:val="24"/>
        </w:rPr>
        <w:t>ИЗВЕЩЕНИЕ  О  ПРОВЕДЕНИИ   АУКЦИОНА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БУ «Бавлинское лесничество» Министерства лесного хозяйства Республики Татарстан проводит 16 июня 2008 года в 10.00 часов аукцион по продаже права на заключение договора купли-продажи лесных насаждений. Аукцион состоится в административном здании лесничества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423930, РТ. г.Бавлы, ул. Лесхозная, д.1. Тел:  (8-269,8-5569) 5-61-69, факс 5-61-7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заявок на участие в аукционе прекращается за 3 дня до проведения 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.</w:t>
      </w:r>
    </w:p>
    <w:p>
      <w:pPr>
        <w:pStyle w:val="Normal"/>
        <w:ind w:left="120" w:hanging="0"/>
        <w:jc w:val="center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20"/>
        <w:gridCol w:w="600"/>
        <w:gridCol w:w="720"/>
        <w:gridCol w:w="600"/>
        <w:gridCol w:w="720"/>
        <w:gridCol w:w="720"/>
        <w:gridCol w:w="728"/>
        <w:gridCol w:w="1072"/>
        <w:gridCol w:w="960"/>
      </w:tblGrid>
      <w:tr>
        <w:trPr>
          <w:trHeight w:val="4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кц едини-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г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то-вая цена (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делова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6,9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96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7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323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323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6дписывают договор купли-продажи лесных насаждений. </w:t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4:00Z</dcterms:created>
  <dc:creator>Валиева</dc:creator>
  <dc:description/>
  <cp:keywords/>
  <dc:language>en-US</dc:language>
  <cp:lastModifiedBy>Валиева</cp:lastModifiedBy>
  <dcterms:modified xsi:type="dcterms:W3CDTF">2008-06-02T07:04:00Z</dcterms:modified>
  <cp:revision>1</cp:revision>
  <dc:subject/>
  <dc:title>ИЗВЕЩЕНИЕ  О  ПРОВЕДЕНИИ   АУКЦИОНА</dc:title>
</cp:coreProperties>
</file>