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ИЗВЕЩЕНИЕ  О  ПРОВЕДЕНИИ  АУКЦИО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БУ «Кайбицкое лесничество» Министерства лесного хозяйства Республики Татарстан 30 июня 2008 г.  в 10 часов 00 минут  проводит аукцион по продаже права на заключение договора купли-продажи лесных насажден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укцион состоится в административном здании лесничества по адресу: 422321, Кайбицкий район, с.Федоровское, ул. Пролетарская, 82, тел. (8270) 2-12-30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ием заявок на участие в аукционе прекращается за 3 дня до проведения  аукциона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Характеристика выставляемых на аукцион лесных насаждений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90"/>
        <w:gridCol w:w="644"/>
        <w:gridCol w:w="1446"/>
        <w:gridCol w:w="887"/>
        <w:gridCol w:w="766"/>
        <w:gridCol w:w="963"/>
        <w:gridCol w:w="717"/>
        <w:gridCol w:w="884"/>
        <w:gridCol w:w="1046"/>
        <w:gridCol w:w="8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\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з-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д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ковое лесниче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кварта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, 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ас, 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 т.ч. деловой, 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мость лесосеки,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задатка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ина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ако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ако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ако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ако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ако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б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ако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б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ако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</w:tr>
      <w:tr>
        <w:trPr>
          <w:trHeight w:val="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б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ако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б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ако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б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ако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8</w:t>
            </w:r>
          </w:p>
        </w:tc>
      </w:tr>
      <w:tr>
        <w:trPr>
          <w:cantSplit w:val="true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лесничеству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тае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тае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тае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тае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тае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тае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тае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тае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</w:tr>
      <w:tr>
        <w:trPr>
          <w:cantSplit w:val="true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лесничеству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8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8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либаш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либаш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либаш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либаш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либаш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либаш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cantSplit w:val="true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лесничеству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гее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гее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гее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геевск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cantSplit w:val="true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лесничеству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1</w:t>
            </w:r>
          </w:p>
        </w:tc>
      </w:tr>
      <w:tr>
        <w:trPr>
          <w:cantSplit w:val="true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лесничеству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3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3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даток 10% от стартовой стоимости аукционной единицы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уководитель-лесничий:                                                                                                И.Х.Хаффаз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58:00Z</dcterms:created>
  <dc:creator>Валиева</dc:creator>
  <dc:description/>
  <cp:keywords/>
  <dc:language>en-US</dc:language>
  <cp:lastModifiedBy>Валиева</cp:lastModifiedBy>
  <dcterms:modified xsi:type="dcterms:W3CDTF">2008-06-20T04:59:00Z</dcterms:modified>
  <cp:revision>1</cp:revision>
  <dc:subject/>
  <dc:title>                                       ИЗВЕЩЕНИЕ  О  ПРОВЕДЕНИИ  АУКЦИОНА</dc:title>
</cp:coreProperties>
</file>