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Извещение о проведении 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БУ «Лениногорское лесничество» Министерства лесного хозяйства Республики Татарстан 11 июля 2008 года в 10 часов 00 минут проводит аукцион по продаже права на заключения договора купли-продажи лесных насаждени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адресу :423270,РТ, г.Лениногорск. .ул. 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актеристика выставляемых на аукцион лесных насаждений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49"/>
        <w:gridCol w:w="567"/>
        <w:gridCol w:w="567"/>
        <w:gridCol w:w="426"/>
        <w:gridCol w:w="708"/>
        <w:gridCol w:w="1193"/>
        <w:gridCol w:w="1075"/>
        <w:gridCol w:w="851"/>
        <w:gridCol w:w="1134"/>
        <w:gridCol w:w="932"/>
      </w:tblGrid>
      <w:tr>
        <w:trPr>
          <w:trHeight w:val="4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.-ой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г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стоим. ру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руб.</w:t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ы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ликви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Д1Д2Кл3Б2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Б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Б2Д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4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2Кл1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1Б3Кл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2Лп2Д2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3Лп2Д1Кл+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Д3Кл2Б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3Б1Лп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1Лп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+Кл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-Каратае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Д2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2Д1Ос1Кл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Б2Б1Д2Кл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Д2Кл1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Черши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3Лп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2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2Лп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4Лп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Ос1Лп2Лп2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1Лп2Лп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Ос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1Лп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1Б1Лп+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Ос2Лп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2Лп1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ува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К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Ос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Ос+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3Лп1Д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Ос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Д1Лп+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1Д1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Ос1Лп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Ос4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3Лп1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Б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1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2Ос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2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+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Л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Б2Лп2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3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Б1Ос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Д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1Ос1Лп2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Ос3Б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Б3Ос1Кл+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1Лп2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Д3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Б1Лп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Ос3Б2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Ос1Б1Лп1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Б2Л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Д1Лп2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Д3Д1Б1О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8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2"/>
        <w:rPr/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– лесничий                                                                                Р.Г.Икса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1:00Z</dcterms:created>
  <dc:creator>Валиева</dc:creator>
  <dc:description/>
  <cp:keywords/>
  <dc:language>en-US</dc:language>
  <cp:lastModifiedBy>Валиева</cp:lastModifiedBy>
  <dcterms:modified xsi:type="dcterms:W3CDTF">2008-06-27T05:13:00Z</dcterms:modified>
  <cp:revision>1</cp:revision>
  <dc:subject/>
  <dc:title>Извещение о проведении  аукциона</dc:title>
</cp:coreProperties>
</file>