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вещение о проведении аукци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БУ «Кзыл-Юлдузское лесничество» Министерства лесного хозяйства Республики Татарстан 18 июля 2008 года в 10-00 проводит аукцион по продаже права на заключение договора купли-продажи лесных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укцион состоится в административном здании лесничества по адресу: 422667, РТ, Рыбно-Слободский район, п.Кзыл-Юлдузский лесхоз, тел.(884361) 3-22-21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ем заявок на участие в аукционе прекращается за 3 дня до проведения аукцион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Характеристика выставляемых на аукцион лесных насаждений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5"/>
        <w:gridCol w:w="576"/>
        <w:gridCol w:w="681"/>
        <w:gridCol w:w="633"/>
        <w:gridCol w:w="876"/>
        <w:gridCol w:w="1226"/>
        <w:gridCol w:w="816"/>
        <w:gridCol w:w="858"/>
        <w:gridCol w:w="1013"/>
        <w:gridCol w:w="907"/>
      </w:tblGrid>
      <w:tr>
        <w:trPr>
          <w:trHeight w:val="22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е 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в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ы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юляч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тлу-Бука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ыбно-Слобод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0:00Z</dcterms:created>
  <dc:creator>Валиева</dc:creator>
  <dc:description/>
  <cp:keywords/>
  <dc:language>en-US</dc:language>
  <cp:lastModifiedBy>Валиева</cp:lastModifiedBy>
  <dcterms:modified xsi:type="dcterms:W3CDTF">2008-06-16T11:41:00Z</dcterms:modified>
  <cp:revision>2</cp:revision>
  <dc:subject/>
  <dc:title>Извещение о проведении аукциона</dc:title>
</cp:coreProperties>
</file>