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аукци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БУ «Сабинское лесничество» Министерство лесного хозяйства Республики Татарстан   11 августа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2008 года в 10 часов 00 минут проводит аукцион по продаже права на заключение договора купли –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родажи лесных насаждений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укцион состоится в административном здании лесхоза по адресу: 422062, РТ, Сабинский район,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. Лесхоз, тел.(44303) 44-2-83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ем  заявок на участие в аукционе прекращается за 3 дня до проведения аукциона.</w:t>
      </w:r>
    </w:p>
    <w:p>
      <w:pPr>
        <w:pStyle w:val="Normal"/>
        <w:ind w:right="-58" w:hanging="0"/>
        <w:jc w:val="center"/>
        <w:rPr/>
      </w:pPr>
      <w:r>
        <w:rPr/>
        <w:t xml:space="preserve">Характеристика выставляемых на аукцион лесных насаждений 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5"/>
        <w:gridCol w:w="708"/>
        <w:gridCol w:w="709"/>
        <w:gridCol w:w="567"/>
        <w:gridCol w:w="1134"/>
        <w:gridCol w:w="709"/>
        <w:gridCol w:w="709"/>
        <w:gridCol w:w="895"/>
        <w:gridCol w:w="8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арто 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аук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Пл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Хоз - 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ревесины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ая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зада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Лесниче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им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в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ы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ел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6" w:right="-58" w:firstLine="4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еди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делов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укмор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орс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н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5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Шеморда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еше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,1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9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аба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,.25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-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4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16"/>
              </w:rPr>
            </w:pPr>
            <w:r>
              <w:rPr>
                <w:sz w:val="16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5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6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7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716</w:t>
            </w:r>
          </w:p>
        </w:tc>
      </w:tr>
    </w:tbl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аток (от 10% до 100% от начальной цены) и заявки на участие в аукционе с приложением необхо-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димых документов принимаются с момента выхода объявления в газете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ечение 10 рабочих дней со дня подписания протокола аукциона стороны подписывают договор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купли – продажи лесных насаждений.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>Руководитель:                                                        В.Н. Гиззат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9:00Z</dcterms:created>
  <dc:creator>Валиева</dc:creator>
  <dc:description/>
  <cp:keywords/>
  <dc:language>en-US</dc:language>
  <cp:lastModifiedBy>Валиева</cp:lastModifiedBy>
  <dcterms:modified xsi:type="dcterms:W3CDTF">2008-07-23T12:20:00Z</dcterms:modified>
  <cp:revision>2</cp:revision>
  <dc:subject/>
  <dc:title>Извещение о проведении аукциона</dc:title>
</cp:coreProperties>
</file>