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ind w:left="1080" w:firstLine="72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БУ «Приволжское лесничество»</w:t>
      </w:r>
      <w:r>
        <w:rPr>
          <w:sz w:val="28"/>
          <w:szCs w:val="28"/>
        </w:rPr>
        <w:t xml:space="preserve"> Министерства лесного хозяйства Республики Татарстан 26 августа 2008г. в 10.00 проводит аукцион по продаже права заключения договора купли-продажи лесных насаждений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укцион состоится в административном здании лесничества по адресу: 422594, РТ Верхнеуслонский район, п. Фурцево, ул. Центральная, д.16. Тел.: 8(8-4379)3-18-55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заявок на участие в аукционе начинается с момента опубликования объявления в газете «Республика Татарстан» и прекращается за 3 дня до проведения аукциона.</w:t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900"/>
        <w:gridCol w:w="801"/>
        <w:gridCol w:w="992"/>
        <w:gridCol w:w="1348"/>
        <w:gridCol w:w="1003"/>
        <w:gridCol w:w="1264"/>
        <w:gridCol w:w="1153"/>
        <w:gridCol w:w="1080"/>
        <w:gridCol w:w="106"/>
      </w:tblGrid>
      <w:tr>
        <w:trPr>
          <w:trHeight w:val="498" w:hRule="atLeast"/>
        </w:trPr>
        <w:tc>
          <w:tcPr>
            <w:tcW w:w="101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Характеристика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1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тавляемых на лесной аукцион участков лесных насаждений для заготовки древесин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1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ГБУ «Приволжское лесничество» в 2008 год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укц. един.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.г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ревесин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товая цена (руб.)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задатка (руб.)</w:t>
            </w:r>
          </w:p>
        </w:tc>
      </w:tr>
      <w:tr>
        <w:trPr>
          <w:trHeight w:val="5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.ч. деловой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яжское участковое лесниче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1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2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1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3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2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2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48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5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6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</w:tr>
      <w:tr>
        <w:trPr>
          <w:trHeight w:val="272" w:hRule="atLeast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9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98</w:t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Ключищенское участковое лесниче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лпанихинское участковое лесниче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:  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ньковское участковое лесничеств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:  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: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9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9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убки Ключищенское участковое леснич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, 7-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Задаток (от 10 до 100 % начальной цены) и заявки на участие в аукционе с приложением обходимых документов принимаются с момента выхода объявления в газете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tabs>
          <w:tab w:val="clear" w:pos="708"/>
          <w:tab w:val="left" w:pos="2805" w:leader="none"/>
        </w:tabs>
        <w:ind w:left="-180" w:firstLine="360"/>
        <w:jc w:val="both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41:00Z</dcterms:created>
  <dc:creator>Lonkina</dc:creator>
  <dc:description/>
  <cp:keywords/>
  <dc:language>en-US</dc:language>
  <cp:lastModifiedBy>Юсупов</cp:lastModifiedBy>
  <cp:lastPrinted>2008-08-07T10:57:00Z</cp:lastPrinted>
  <dcterms:modified xsi:type="dcterms:W3CDTF">2008-08-12T09:13:00Z</dcterms:modified>
  <cp:revision>15</cp:revision>
  <dc:subject/>
  <dc:title> </dc:title>
</cp:coreProperties>
</file>