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ГБУ «Мамадышское лесничество»  Министерства лесного хозяйства Республики Татарстан 29. 08. 2008 года в 10 часов 00 минут    проводит  аукцион  по продаже права на заключение договора  купли – продажи лесных насажд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укцион состоится в административном здании лесничества по адресу: 422190, РТ, г. Мамадыш, ул. М.Джалиля, д. 2 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ем заявок на участие в аукционе прекращается за 5 дней до проведения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center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2"/>
        <w:gridCol w:w="540"/>
        <w:gridCol w:w="720"/>
        <w:gridCol w:w="565"/>
        <w:gridCol w:w="720"/>
        <w:gridCol w:w="993"/>
        <w:gridCol w:w="807"/>
        <w:gridCol w:w="1260"/>
        <w:gridCol w:w="1260"/>
        <w:gridCol w:w="1080"/>
      </w:tblGrid>
      <w:tr>
        <w:trPr>
          <w:trHeight w:val="2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у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ое лесничество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.  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евес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овая стоим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ист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0</w:t>
            </w:r>
          </w:p>
        </w:tc>
      </w:tr>
      <w:tr>
        <w:trPr>
          <w:trHeight w:val="1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ист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0</w:t>
            </w:r>
          </w:p>
        </w:tc>
      </w:tr>
      <w:tr>
        <w:trPr>
          <w:trHeight w:val="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40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ток и заявки на участие в аукционе с приложением необходимых документов принимаются с момента выхода объявления в  газе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  наса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я об аукционе размещается на официальном сайте Министерства лесного хозяйства Республики Татарстан в составе   Портала Правительства Республики Татарстан ( </w:t>
      </w:r>
      <w:r>
        <w:rPr>
          <w:lang w:val="en-US"/>
        </w:rPr>
        <w:t>minleshoz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уководитель – лесничий</w:t>
      </w:r>
    </w:p>
    <w:p>
      <w:pPr>
        <w:pStyle w:val="Normal"/>
        <w:rPr/>
      </w:pPr>
      <w:r>
        <w:rPr/>
        <w:t xml:space="preserve">                </w:t>
      </w:r>
      <w:r>
        <w:rPr/>
        <w:t>ГБУ «Мамадышское лесничество»</w:t>
        <w:tab/>
        <w:tab/>
        <w:tab/>
        <w:tab/>
        <w:tab/>
        <w:t xml:space="preserve">Хасанов М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User</dc:creator>
  <dc:description/>
  <cp:keywords/>
  <dc:language>en-US</dc:language>
  <cp:lastModifiedBy>Юсупов</cp:lastModifiedBy>
  <cp:lastPrinted>2008-08-14T12:53:00Z</cp:lastPrinted>
  <dcterms:modified xsi:type="dcterms:W3CDTF">2008-08-14T12:19:00Z</dcterms:modified>
  <cp:revision>7</cp:revision>
  <dc:subject/>
  <dc:title>«_____»  ___________________ 2007 года ГУ «Мпамадышский лесхоз проводит  аукцион  по продаже права на заключение договора</dc:title>
</cp:coreProperties>
</file>