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 АУКЦИ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БУ «Кайбицкое лесничество» Министерства лесного хозяйства Республики Татарстан   </w:t>
      </w:r>
      <w:r>
        <w:rPr>
          <w:u w:val="single"/>
        </w:rPr>
        <w:t>8</w:t>
      </w:r>
      <w:r>
        <w:rPr/>
        <w:t>сентября 2008года в 10 часов 00   минут проводит аукцион по продаже права на заключение договора купли-продажи лесных насаж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укцион состоится в административном здании лесничества по адресу: 422321, Кайбицкий район, с.Федоровское, ул. Пролетарская,  82, тел. (8270) 2-12-3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ем заявок на участие в аукционе прекращается за 3 дня до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выставляемых на аукцион насаждений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1"/>
        <w:gridCol w:w="617"/>
        <w:gridCol w:w="1446"/>
        <w:gridCol w:w="962"/>
        <w:gridCol w:w="600"/>
        <w:gridCol w:w="23"/>
        <w:gridCol w:w="939"/>
        <w:gridCol w:w="740"/>
        <w:gridCol w:w="958"/>
        <w:gridCol w:w="1138"/>
        <w:gridCol w:w="89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ук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-дь, 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л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лесосеки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баш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баш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баш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баш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баш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есничеств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1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Задаток 10% от стартовой стоимости аукционной единицы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-лесничий:                                                                        И.Х.Хафф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10:00Z</dcterms:created>
  <dc:creator>Валиева</dc:creator>
  <dc:description/>
  <cp:keywords/>
  <dc:language>en-US</dc:language>
  <cp:lastModifiedBy>Валиева</cp:lastModifiedBy>
  <dcterms:modified xsi:type="dcterms:W3CDTF">2008-08-28T08:22:00Z</dcterms:modified>
  <cp:revision>2</cp:revision>
  <dc:subject/>
  <dc:title>ИЗВЕЩЕНИЕ О ПРОВЕДЕНИИ  АУКЦИОНА</dc:title>
</cp:coreProperties>
</file>