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БУ «Камское лесничество» Министерства лесного хозяйства РТ 03-го сентября 2008 года в 11 часов 00 минут проводит аукцион по продаже права на заключение договора купли-продажи лесных насаждений для заготовки древесины (главное пользование). Аукцион состоится в административном здании  лесничества по адресу: 422186 РТ, Мамадышский район пос.Камский леспромхоз,  тел.(885563) 2-10-00.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 заявок на участие в аукционе прекращается за 5 дней до проведения аукциона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выставляемых единиц на аукционе лесных насаждений</w:t>
      </w:r>
    </w:p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709"/>
        <w:gridCol w:w="708"/>
        <w:gridCol w:w="709"/>
        <w:gridCol w:w="851"/>
        <w:gridCol w:w="1417"/>
        <w:gridCol w:w="992"/>
        <w:gridCol w:w="993"/>
        <w:gridCol w:w="1134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овые лесни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я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в г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ревесины в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о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я цена в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задатка в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е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7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6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5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5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5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5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морбаш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морбаш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8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8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2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п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 (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ГБУ «Камское лесничество»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2:00Z</dcterms:created>
  <dc:creator>Валиева</dc:creator>
  <dc:description/>
  <cp:keywords/>
  <dc:language>en-US</dc:language>
  <cp:lastModifiedBy>Валиева</cp:lastModifiedBy>
  <dcterms:modified xsi:type="dcterms:W3CDTF">2008-08-28T08:02:00Z</dcterms:modified>
  <cp:revision>1</cp:revision>
  <dc:subject/>
  <dc:title>ИЗВЕЩЕНИЕ О ПРОВЕДЕНИИ АУКЦИОНА</dc:title>
</cp:coreProperties>
</file>