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ЩЕНИЕ О ПРОВЕДЕНИИ АУКЦИ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БУ «Камское лесничество» Министерства лесного хозяйства РТ 17-го сентября 2008 года в 11 часов 00 минут проводит аукцион по продаже права на заключение договора купли-продажи лесных насаждений для заготовки древесины. Аукцион состоится в административном здании  лесничества по адресу: 422186 РТ, Мамадышский район пос.Камский леспромхоз,  тел.(885563) 2-10-00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ем заявок на участие в аукционе прекращается за 3 дня до проведения аукциона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 выставляемых единиц на аукционе лесных насаждений</w:t>
      </w:r>
    </w:p>
    <w:p>
      <w:pPr>
        <w:pStyle w:val="Normal"/>
        <w:ind w:right="51" w:hanging="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tbl>
      <w:tblPr>
        <w:tblW w:w="10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78"/>
        <w:gridCol w:w="540"/>
        <w:gridCol w:w="540"/>
        <w:gridCol w:w="540"/>
        <w:gridCol w:w="900"/>
        <w:gridCol w:w="720"/>
        <w:gridCol w:w="720"/>
        <w:gridCol w:w="1260"/>
        <w:gridCol w:w="900"/>
        <w:gridCol w:w="900"/>
        <w:gridCol w:w="900"/>
        <w:gridCol w:w="91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ковое лесничест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нахождения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в г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уб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уб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зяй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ревесины в м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товая цена в руб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задатка в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ян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 дел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ал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00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ал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00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алин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ош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вой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559=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6=</w:t>
            </w:r>
          </w:p>
        </w:tc>
      </w:tr>
    </w:tbl>
    <w:p>
      <w:pPr>
        <w:pStyle w:val="Normal"/>
        <w:ind w:right="51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 (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дминистрация ГБУ «Камское лесничество»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54:00Z</dcterms:created>
  <dc:creator>Валиева</dc:creator>
  <dc:description/>
  <cp:keywords/>
  <dc:language>en-US</dc:language>
  <cp:lastModifiedBy>Валиева</cp:lastModifiedBy>
  <dcterms:modified xsi:type="dcterms:W3CDTF">2008-08-28T08:02:00Z</dcterms:modified>
  <cp:revision>3</cp:revision>
  <dc:subject/>
  <dc:title>ИЗВЕЩЕНИЕ О ПРОВЕДЕНИИ АУКЦИОНА</dc:title>
</cp:coreProperties>
</file>