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вещение о проведении аукцион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ГБУ «Кзыл-Юлдузское лесничество» Министерства лесного хозяйства Республики Татарстан 19 сентября 2008 года в 10-00 проводит аукцион по продаже права на заключение договора купли-продажи лесных насаждений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Аукцион состоится в административном здании лесничества по адресу: 422667, РТ, Рыбно-Слободский район, п.Кзыл-Юлдузский лесхоз, тел.(8261) 3-22-14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Прием заявок на участие в аукционе прекращается за 3 дня до проведения аукциона.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Характеристика выставляемых на аукцион лесных насаждений.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605"/>
        <w:gridCol w:w="576"/>
        <w:gridCol w:w="681"/>
        <w:gridCol w:w="633"/>
        <w:gridCol w:w="876"/>
        <w:gridCol w:w="1226"/>
        <w:gridCol w:w="816"/>
        <w:gridCol w:w="858"/>
        <w:gridCol w:w="1013"/>
        <w:gridCol w:w="907"/>
      </w:tblGrid>
      <w:tr>
        <w:trPr>
          <w:trHeight w:val="225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укцион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й ед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ицы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ков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сничества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е объект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зяйс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ревесины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арто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т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л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дат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</w:t>
            </w:r>
          </w:p>
        </w:tc>
      </w:tr>
      <w:tr>
        <w:trPr>
          <w:trHeight w:val="31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.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ов.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л.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бдин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е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1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рыш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9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9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Ш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юлячин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утлу-Букаш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рез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4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4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4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ыбно-Слобод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ин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убово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17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1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2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2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даток (от 10 % до 100 % от начальной цены) и заявки на участие в аукционе с приложением необходимых документов принимаются с момента выхода объявления в газете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В течение 10 рабочих дней со дня подписания протокола аукциона стороны подписывают договор купли-продажи лесных насаждений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1:23:00Z</dcterms:created>
  <dc:creator>Валиева</dc:creator>
  <dc:description/>
  <cp:keywords/>
  <dc:language>en-US</dc:language>
  <cp:lastModifiedBy>Валиева</cp:lastModifiedBy>
  <dcterms:modified xsi:type="dcterms:W3CDTF">2008-08-27T11:23:00Z</dcterms:modified>
  <cp:revision>1</cp:revision>
  <dc:subject/>
  <dc:title>Извещение о проведении аукциона</dc:title>
</cp:coreProperties>
</file>