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АУКЦИО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position w:val="6"/>
          <w:sz w:val="24"/>
          <w:szCs w:val="24"/>
        </w:rPr>
        <w:t>ГБУ «Нурлатское лесничество»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 Министерства лесного хозяйства Республики Татарстан 24 сентября 2008 года в 10 часов 00 минут проводит аукцион по продаже права на заключение договора купли продажи  лесных насаждений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Аукцион состоится в административном здании лесничества по адресу: 423008, РТ, Нурлатский район пос. Заречный ул. Черемшанская, 5 тел. (884345) 3-86-17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position w:val="6"/>
          <w:sz w:val="24"/>
          <w:szCs w:val="24"/>
        </w:rPr>
        <w:t>Прием заявок на участие в аукционе осуществляется с 10 сентября по 19 сентября 2008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выставляемых на аукцион лесных насаждений</w:t>
      </w:r>
      <w:r>
        <w:rPr/>
        <w:t>.</w:t>
      </w:r>
    </w:p>
    <w:tbl>
      <w:tblPr>
        <w:tblW w:w="110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9"/>
        <w:gridCol w:w="851"/>
        <w:gridCol w:w="709"/>
        <w:gridCol w:w="850"/>
        <w:gridCol w:w="1276"/>
        <w:gridCol w:w="851"/>
        <w:gridCol w:w="850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кц. Един иц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ичество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объек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г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ревес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-вая стоимо-сть 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датка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де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п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п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п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п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п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п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п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зов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п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п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п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п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п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п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п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п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зов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п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п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п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ы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ы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инов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ы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ы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ы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ы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инов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ы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ы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ы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ы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ы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ы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ы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зов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ы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ы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ы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ы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ы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ы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ы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ы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ы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ы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ы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ы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ы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ы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ы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ы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ы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ы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ы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ы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ы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ы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ерли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ерли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ерли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ерли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ерли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ерлик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е-Пол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е-Пол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е-Пол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е-Пол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е-Пол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е-Пол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е-Пол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е-Пол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е-Пол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е-Пол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е-Пол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е-Пол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шне-Полянск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е-Пол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е-Пол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е-Пол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е-Пол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е-Пол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е-Пол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е-Пол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е-Пол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е-Пол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иновое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;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;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х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сновое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2001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Задаток (100% от начальной цены) и заявки на участие в аукционе с приложением необходимых документов принимаются с момента выхода объявления в газет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течении 10 рабочих дней со дня подписания протокола аукциона стороны подписывают договор купли-продажи лесных насажден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ководитель - лесничий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БУ «Нурлатское лесничество»                                            Р.М. Махмутов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01:00Z</dcterms:created>
  <dc:creator>Валиева</dc:creator>
  <dc:description/>
  <cp:keywords/>
  <dc:language>en-US</dc:language>
  <cp:lastModifiedBy>Валиева</cp:lastModifiedBy>
  <dcterms:modified xsi:type="dcterms:W3CDTF">2008-09-18T06:01:00Z</dcterms:modified>
  <cp:revision>1</cp:revision>
  <dc:subject/>
  <dc:title>ИЗВЕЩЕНИЕ О ПРОВЕДЕНИИ АУКЦИОНА</dc:title>
</cp:coreProperties>
</file>