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ВЕЩЕНИЕ О ПРОВЕДЕНИИ АУКЦИ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>ГБУ « Тетюшское лесничество» Министерства лесного хозяйства Республики Татарстан 15 сентября 2008 года в 10.00 проводит аукцион по продаже права на заключение договора купли- продажи лесных насаждений. Аукцион состоится по адресу: РТ г. Тетюши  ул. Свердлова 74? тел ( 8 273) 2-56-65; факс : (8 273) 2-56-67</w:t>
      </w:r>
    </w:p>
    <w:p>
      <w:pPr>
        <w:pStyle w:val="TextBody"/>
        <w:jc w:val="left"/>
        <w:rPr/>
      </w:pPr>
      <w:r>
        <w:rPr/>
      </w:r>
    </w:p>
    <w:p>
      <w:pPr>
        <w:pStyle w:val="Heading3"/>
        <w:rPr/>
      </w:pPr>
      <w:r>
        <w:rPr/>
        <w:t>Характеристика выставляемых на аукцион лесных насаждений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46"/>
        <w:gridCol w:w="854"/>
        <w:gridCol w:w="742"/>
        <w:gridCol w:w="959"/>
        <w:gridCol w:w="850"/>
        <w:gridCol w:w="1027"/>
        <w:gridCol w:w="709"/>
        <w:gridCol w:w="850"/>
        <w:gridCol w:w="1133"/>
        <w:gridCol w:w="994"/>
      </w:tblGrid>
      <w:tr>
        <w:trPr>
          <w:trHeight w:val="2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аук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ениц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частковое лесничество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-в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древеси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задатка руб</w:t>
            </w:r>
          </w:p>
        </w:tc>
      </w:tr>
      <w:tr>
        <w:trPr>
          <w:trHeight w:val="2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ян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т.ч делово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 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 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 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 етюш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4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хан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юм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юм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юм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юмс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</w:tbl>
    <w:p>
      <w:pPr>
        <w:pStyle w:val="Normal"/>
        <w:rPr/>
      </w:pPr>
      <w:r>
        <w:rPr>
          <w:sz w:val="18"/>
        </w:rPr>
        <w:t>Заявки  на участие в аукционе с приложением необходимых документов принимаются с момента выхода объявления в газете.  Задаток ( от 10 % до 100% от начальной цены). Прием заявок на участие в аукционе с приложением необходимых документов прекращается за 2 дня до проведения аукциона.</w:t>
      </w:r>
    </w:p>
    <w:p>
      <w:pPr>
        <w:pStyle w:val="Normal"/>
        <w:rPr>
          <w:sz w:val="22"/>
          <w:szCs w:val="22"/>
        </w:rPr>
      </w:pPr>
      <w:r>
        <w:rPr>
          <w:sz w:val="18"/>
        </w:rPr>
        <w:t>В течение 10 рабочих дней со дня подписания протокола аукциона стороны подписывают договор купли- продажи лесных насаждений.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 лесничий:                        И.И.Хал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05:00Z</dcterms:created>
  <dc:creator>Мухарамов</dc:creator>
  <dc:description/>
  <cp:keywords/>
  <dc:language>en-US</dc:language>
  <cp:lastModifiedBy>Валиева</cp:lastModifiedBy>
  <dcterms:modified xsi:type="dcterms:W3CDTF">2008-09-16T13:01:00Z</dcterms:modified>
  <cp:revision>3</cp:revision>
  <dc:subject/>
  <dc:title>                                                                          </dc:title>
</cp:coreProperties>
</file>