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БУ «Заинское лесничество» Министерства лесного хозяйства Республики Татарстан 26 сентября 2008 года проводит аукцион по продаже права на заключение договора купли-продажи лесных насаждений для заготовки древесины. Аукцион состоится в административном здании лесничества по адресу: 423520, РТ. г.Заинск ул. Пионерская 16 тел.(85558) 3-60-58, факс 3-60-40. Прием заявок на участие в аукционе прекращается за 5 дней до проведения, аукциона.</w:t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характеристика, предлагаемых в краткосрочное пользование</w:t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 лес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540"/>
        <w:gridCol w:w="540"/>
        <w:gridCol w:w="540"/>
        <w:gridCol w:w="720"/>
        <w:gridCol w:w="1080"/>
        <w:gridCol w:w="900"/>
        <w:gridCol w:w="799"/>
        <w:gridCol w:w="1080"/>
        <w:gridCol w:w="100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укцион. ед-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ы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я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м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ставка,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 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4Б 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2Б 2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н 1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2лп1ос+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н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Л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3лп2б2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3Лп 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2Лп 3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Лп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Ос 3Лп 2Д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д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Лп 2Ос 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3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п 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1Ос 3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1Ос 2Д 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1Ос 3Лп 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С 1Д 4Лп 1Лп 1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3Б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3ос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ск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1Лп 4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2Лп 1Д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1Б 4Лп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2Ос 2Лп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 Лп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Ос 2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3Ос2Лп 2Лп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1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1Лп 1Ос 1Кл 2Кл 1В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 В Кл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Лп В Кл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Б 1Лп 2Кл 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ОлЧ 2Лп 1Ос Лп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Ос 1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Ос 1Лп 1Б 1Кл 1Кл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Б 2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1Ос 1Лп Лп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Б 2Лп Д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3Ос 1Лп 1Лп 1Б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Ос 1Лп 1Кл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Ос 2Лп Д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4Лп 1Б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3Б 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1Б 3Лп 1Ос 2Кл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Ос 2Б 1Лп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3Б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Ос 2Б 1Ос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2Лп 1Ос 2Кл 2Кл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1Ос 1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Лп 1Ос 1Б 1Кл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1Ос 1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3Ос 1Лп 2Кл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3Ос 1Лп 2Кл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1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1Лп 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 1Ос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Ос 1Лп 1Кл 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Ос 3Кл 1В Ив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2Ос 2Лп 3Кл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5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1б+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3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Лп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4Ос 2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1Кл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6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БУ «Заинское леснич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9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даток (от 10% от начальной цены до 100%). В 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-лесничий                                                                                М.М. Рахимз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7:00Z</dcterms:created>
  <dc:creator>Валиева</dc:creator>
  <dc:description/>
  <cp:keywords/>
  <dc:language>en-US</dc:language>
  <cp:lastModifiedBy>Валиева</cp:lastModifiedBy>
  <dcterms:modified xsi:type="dcterms:W3CDTF">2008-10-22T12:51:00Z</dcterms:modified>
  <cp:revision>3</cp:revision>
  <dc:subject/>
  <dc:title> МИНИСТЕРСТВО  ЛЕСНОГО  ХОЗЯЙСТВА</dc:title>
</cp:coreProperties>
</file>