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</w:t>
      </w:r>
      <w:r>
        <w:rPr/>
        <w:t xml:space="preserve">ИЗВЕЩЕНИЕ  О  ПРОВЕДЕНИИ  АУКЦИ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ГБУ « Калейкинское лесничество» Министерства лесного хозяйства Республики Татарстан    20 октября 2008 года в 10 часов 00 минут проводит аукцион по продаже права на заключение договора купли- продажи лесных насаждений.</w:t>
      </w:r>
    </w:p>
    <w:p>
      <w:pPr>
        <w:pStyle w:val="TextBody"/>
        <w:rPr/>
      </w:pPr>
      <w:r>
        <w:rPr/>
        <w:t xml:space="preserve">       </w:t>
      </w:r>
      <w:r>
        <w:rPr/>
        <w:t>Аукцион состоится в административном здании лесничества по адресу: 423410,РТ, Альметьевский район, ст.Калейкино, ул.Зеленая , дом 19,     Телефон (8- 553 ) 34-17-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ем заявок на участие в аукционе прекращается за 3 дня до проведения аукциона 16 октябр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арактеристика выставляемых на аукцион лесных насажд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708"/>
        <w:gridCol w:w="993"/>
        <w:gridCol w:w="708"/>
        <w:gridCol w:w="709"/>
        <w:gridCol w:w="709"/>
        <w:gridCol w:w="850"/>
        <w:gridCol w:w="851"/>
        <w:gridCol w:w="1276"/>
        <w:gridCol w:w="1275"/>
      </w:tblGrid>
      <w:tr>
        <w:trPr>
          <w:trHeight w:val="4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аукц.</w:t>
            </w:r>
          </w:p>
          <w:p>
            <w:pPr>
              <w:pStyle w:val="Normal"/>
              <w:rPr/>
            </w:pPr>
            <w:r>
              <w:rPr/>
              <w:t>еди-</w:t>
            </w:r>
          </w:p>
          <w:p>
            <w:pPr>
              <w:pStyle w:val="Normal"/>
              <w:rPr/>
            </w:pPr>
            <w:r>
              <w:rPr/>
              <w:t>ниц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ничеств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. в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-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древес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стои-</w:t>
            </w:r>
          </w:p>
          <w:p>
            <w:pPr>
              <w:pStyle w:val="Normal"/>
              <w:rPr/>
            </w:pPr>
            <w:r>
              <w:rPr/>
              <w:t>мость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задат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б.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ч</w:t>
            </w:r>
          </w:p>
          <w:p>
            <w:pPr>
              <w:pStyle w:val="Normal"/>
              <w:rPr/>
            </w:pPr>
            <w:r>
              <w:rPr/>
              <w:t>де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шми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Ела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т о г 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ашев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93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и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- 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7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 е г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47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даток 10 % от стартовой стоимости должны поступить в р/счет ГБУ лесничества до проведении аукциона. Заявки на участие в аукционе принимаются с момента выхода объявления в газете, не менее 5 дней до окончания приема заяво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 течение 10 рабочих дней со дня подписания протокола аукциона стороны подписывают договор купли – продажи лесных насаждений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Руководитель – леснич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ГБУ «Калейкинское лесничество»                                          Р.А.Ярмухамето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39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20:00Z</dcterms:created>
  <dc:creator>Валиева</dc:creator>
  <dc:description/>
  <cp:keywords/>
  <dc:language>en-US</dc:language>
  <cp:lastModifiedBy>Валиева</cp:lastModifiedBy>
  <dcterms:modified xsi:type="dcterms:W3CDTF">2008-10-06T08:20:00Z</dcterms:modified>
  <cp:revision>1</cp:revision>
  <dc:subject/>
  <dc:title>                          ИЗВЕЩЕНИЕ  О  ПРОВЕДЕНИИ  АУКЦИОНА </dc:title>
</cp:coreProperties>
</file>