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БУ «Лениногорское лесничество» Министерства лесного хозяйства Республики Татарстан 14 октября 2008 года в 10 часов 00 минут проводит аукцион по продаже права на заключения договора купли-продажи лесных насажд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адресу :423270,РТ, г.Лениногорск. .ул. 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5 дня до проведения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выставляемых на аукцион лесных насаждений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49"/>
        <w:gridCol w:w="567"/>
        <w:gridCol w:w="567"/>
        <w:gridCol w:w="426"/>
        <w:gridCol w:w="708"/>
        <w:gridCol w:w="1193"/>
        <w:gridCol w:w="1075"/>
        <w:gridCol w:w="851"/>
        <w:gridCol w:w="1134"/>
        <w:gridCol w:w="932"/>
      </w:tblGrid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.-ой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стоим.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руб.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лик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Д1Д2Кл3Б2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Б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Б2Д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4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2Кл1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1Б3Кл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2Лп2Д2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Лп2Д1Кл+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Д3Кл2Б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3Б1Лп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е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Д2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2Д1Ос1Кл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О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2Б1Д2Кл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Д2Кл1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рши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3Лп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2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2Лп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4Лп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Ос1Лп2Лп2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1Лп2Лп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Ос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1Лп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1Б1Лп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2Лп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ув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Ос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Ос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Д1Лп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Ос1Лп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Ос4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Лп1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1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2Ос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Л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Лп2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1Ос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3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Ос1Кл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1Лп2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Д3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Б1Лп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Ос3Б2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1Б1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1Лп2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Д1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итель – лесничий                                                                                Р.Г.Икс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7:00Z</dcterms:created>
  <dc:creator>Валиева</dc:creator>
  <dc:description/>
  <cp:keywords/>
  <dc:language>en-US</dc:language>
  <cp:lastModifiedBy>Валиева</cp:lastModifiedBy>
  <dcterms:modified xsi:type="dcterms:W3CDTF">2008-10-15T11:37:00Z</dcterms:modified>
  <cp:revision>1</cp:revision>
  <dc:subject/>
  <dc:title>Извещение о проведении  аукциона</dc:title>
</cp:coreProperties>
</file>