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ГБУ « Ислейтарское лесничество» Министерства лесного хозяйства Республики Татарстан  28 октября 2008  года в  10 часов  00  минут  проводит аукцион по продаже права на заключение договора купли-продажи лесных насаждени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Аукцион состоится  в административном здании лесничества  по адресу: 422723 Высокогорский район, д. Наратлык,   ул.Центральная д.25  тел.(8-265) 6-35-00. 63-5-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рием заявок на участие в аукционе прекращается за 3 дня до проведения аукци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Характеристика выставляемых на аукцион лесных насаждений.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00"/>
        <w:gridCol w:w="700"/>
        <w:gridCol w:w="700"/>
        <w:gridCol w:w="600"/>
        <w:gridCol w:w="800"/>
        <w:gridCol w:w="2000"/>
        <w:gridCol w:w="700"/>
        <w:gridCol w:w="900"/>
        <w:gridCol w:w="1300"/>
        <w:gridCol w:w="1212"/>
      </w:tblGrid>
      <w:tr>
        <w:trPr>
          <w:trHeight w:val="3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кц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сничест-во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объе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-в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ревесин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елов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7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7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9,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9,69</w:t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,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9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9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5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5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1,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1,29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7,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7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етьск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9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9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етьск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6,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6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96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96,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ток (от 10% до 100% от начальной цены) и заявки на участие в аукционе с приложением необходимых документов принимаются с 13 октября 2008г.  по 24 октября 2008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уководитель-лесничий                                  Н.Р.Тухбатулл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39:00Z</dcterms:created>
  <dc:creator>Валиева</dc:creator>
  <dc:description/>
  <cp:keywords/>
  <dc:language>en-US</dc:language>
  <cp:lastModifiedBy>Валиева</cp:lastModifiedBy>
  <dcterms:modified xsi:type="dcterms:W3CDTF">2008-10-22T12:45:00Z</dcterms:modified>
  <cp:revision>3</cp:revision>
  <dc:subject/>
  <dc:title>Извещение о проведении аукциона</dc:title>
</cp:coreProperties>
</file>