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БУ «Пригородное лесничество» Министерства лесного хозяйства Республики Татарстан 20 ноября 2008 года в 10 часов 00 минут проводит аукцион по продаже права на заключение договора купли-продажи лесных насаждений для заготовки новогодних елей (сосен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укцион проводится в административном здании лесничества по адресу: 420075 г.Казань, ул. Халезова, 17а, тел. (843)234-07-01, 234-08-52, факс (843)234-06-21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34"/>
        <w:gridCol w:w="1126"/>
        <w:gridCol w:w="1007"/>
        <w:gridCol w:w="1496"/>
        <w:gridCol w:w="1237"/>
        <w:gridCol w:w="1046"/>
        <w:gridCol w:w="9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ук. ед-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леснич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новог. елей (сосен), ш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льз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-та.м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-товая ст-ть. (руб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заготовка второстеп. лесных ресурс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1-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-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-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-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-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р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у квартал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л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-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р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-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р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Э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-Каза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-Каза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у квартал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л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-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-Каза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-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-Каза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-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-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-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-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-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щ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-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9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7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Задаток (от 10 % до 100 % от начальной стоимости) и заявки на участие в аукционе с приложением необходимых документов принимаются с момента выхода объявления в газете. Прием заявок прекращается за 5 дней до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и 10 рабочих дней со дня подписания протокола аукциона  стороны подписывают договор купли-продажи лес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-лесничий ГБУ «Пригородное лесничество»                           Х.Г.Мус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06:00Z</dcterms:created>
  <dc:creator>Валиева</dc:creator>
  <dc:description/>
  <cp:keywords/>
  <dc:language>en-US</dc:language>
  <cp:lastModifiedBy>Валиева</cp:lastModifiedBy>
  <dcterms:modified xsi:type="dcterms:W3CDTF">2008-11-01T11:40:00Z</dcterms:modified>
  <cp:revision>2</cp:revision>
  <dc:subject/>
  <dc:title>ИЗВЕЩЕНИЕ О ПРОВЕДЕНИИ АУКЦИОНА</dc:title>
</cp:coreProperties>
</file>