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40"/>
        <w:gridCol w:w="700"/>
        <w:gridCol w:w="620"/>
        <w:gridCol w:w="880"/>
        <w:gridCol w:w="680"/>
        <w:gridCol w:w="660"/>
        <w:gridCol w:w="960"/>
        <w:gridCol w:w="820"/>
        <w:gridCol w:w="1080"/>
        <w:gridCol w:w="880"/>
      </w:tblGrid>
      <w:tr>
        <w:trPr>
          <w:trHeight w:val="2670" w:hRule="atLeast"/>
        </w:trPr>
        <w:tc>
          <w:tcPr>
            <w:tcW w:w="911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БУ "Зеленодольское лесничество" Министерства лесного хозяйства </w:t>
              <w:br/>
              <w:t>Республики Татарстан 2 декабря 2008 года в 10 ч. 00 мин. проводит</w:t>
              <w:br/>
              <w:t>аукцион по продаже права на заключение договора купли - продажи</w:t>
              <w:br/>
              <w:t>лесных насаждений для заготовки новогодних елей (сосен).</w:t>
              <w:br/>
              <w:t xml:space="preserve">       Аукцион состоится в административном здании лесничества по адресу:</w:t>
              <w:br/>
              <w:t xml:space="preserve"> 422530, РТ, Зеленодольский р-н, п.г.т. Васильево, ул. Залесная д. 14 а;</w:t>
              <w:br/>
              <w:t xml:space="preserve"> тел.: 8 (271) 6-33-04.</w:t>
              <w:br/>
              <w:t>Прием заявок на участие в аукционе прекращается за 3 дня до проведения аукциона.</w:t>
              <w:br/>
              <w:t>Срок подачи заявок с 18 по 28 ноября 2008 г.</w:t>
            </w:r>
          </w:p>
        </w:tc>
      </w:tr>
      <w:tr>
        <w:trPr>
          <w:trHeight w:val="19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рактеристика выставляемых на аукцион лесных насаждений</w:t>
              <w:br/>
              <w:t>для заготовки новогодних елей (сосен)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укционной</w:t>
              <w:br/>
              <w:t>единиц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  <w:br/>
              <w:t>(га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  <w:br/>
              <w:t>(шт.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овая</w:t>
              <w:br/>
              <w:t>стоимость (руб.)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шинское участковое лесничество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6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6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4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5,2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одольское участковое лесничество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8,1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ЭП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0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66,8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октябрьское участковое лесничество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8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1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0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32</w:t>
            </w:r>
          </w:p>
        </w:tc>
      </w:tr>
      <w:tr>
        <w:trPr>
          <w:trHeight w:val="2755" w:hRule="atLeast"/>
        </w:trPr>
        <w:tc>
          <w:tcPr>
            <w:tcW w:w="911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Задаток (100% от начальной цены) и заявки на участие в аукционе с приложением неоходимых документов принимаются с момента выхода объявления в газете.</w:t>
              <w:br/>
              <w:t xml:space="preserve">      В течении 10 рабочих дней со дня подписания протокола  аукциона стороны подписывают договор купли - продажи лесных насаждений.</w:t>
              <w:br/>
            </w:r>
          </w:p>
        </w:tc>
      </w:tr>
      <w:tr>
        <w:trPr>
          <w:trHeight w:val="106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- лесничий                                                                                   Р.Х. Ямал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16:00Z</dcterms:created>
  <dc:creator>Валиева</dc:creator>
  <dc:description/>
  <cp:keywords/>
  <dc:language>en-US</dc:language>
  <cp:lastModifiedBy>Валиева</cp:lastModifiedBy>
  <dcterms:modified xsi:type="dcterms:W3CDTF">2008-11-27T06:17:00Z</dcterms:modified>
  <cp:revision>1</cp:revision>
  <dc:subject/>
  <dc:title>ГБУ "Зеленодольское лесничество" Министерства лесного хозяйства </dc:title>
</cp:coreProperties>
</file>