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sz w:val="22"/>
        </w:rPr>
        <w:t>ГБУ «Сабинское лесничество» Министерство лесного хозяйства Республики Татарстан   5   де-                                                                   кабря  2008 года в 10 часов 00 минут проводит аукцион по продаже права на заключение договора купли – продажи лесных насаждений для заготовки новогодних елок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Аукцион состоится в административном здании лесхоза по адресу:  422062, РТ, Сабинский район п. Лесхоз, факс (84362) 44 – 3 – 03, тел. 44 – 2 – 83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Прием заявок на участие в аукционе прекращается  за 3 дня до проведения аукцио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Характеристика выставляемых на аукцион лесных насажде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51"/>
        <w:gridCol w:w="850"/>
        <w:gridCol w:w="1094"/>
        <w:gridCol w:w="1094"/>
        <w:gridCol w:w="1094"/>
        <w:gridCol w:w="1094"/>
        <w:gridCol w:w="10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нахожд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к 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ковое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а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дь в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ртовая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он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Ел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овая,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оимость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дат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й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.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год -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новая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-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яя   (шт)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па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ц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тонн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емордан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. лесн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4,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5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син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2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5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. лесн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шебаш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ч. лесн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бабаш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. лесн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3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2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нин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. лесн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укмор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. леснич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0" w:hanging="14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5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даток (от 10% до 100% от начальной цены) и заявки на участие в аукционе с приложением необхо-</w:t>
      </w:r>
    </w:p>
    <w:p>
      <w:pPr>
        <w:pStyle w:val="Normal"/>
        <w:rPr>
          <w:sz w:val="22"/>
        </w:rPr>
      </w:pPr>
      <w:r>
        <w:rPr>
          <w:sz w:val="22"/>
        </w:rPr>
        <w:t xml:space="preserve">димых  документов принимаются с момента выхода объявления в газету. </w:t>
      </w:r>
    </w:p>
    <w:p>
      <w:pPr>
        <w:pStyle w:val="Normal"/>
        <w:rPr>
          <w:sz w:val="22"/>
        </w:rPr>
      </w:pPr>
      <w:r>
        <w:rPr>
          <w:sz w:val="22"/>
        </w:rPr>
        <w:t>В течение 10 рабочих дней со дня подписания протокола аукциона стороны подписывают договор</w:t>
      </w:r>
    </w:p>
    <w:p>
      <w:pPr>
        <w:pStyle w:val="Normal"/>
        <w:rPr>
          <w:sz w:val="22"/>
        </w:rPr>
      </w:pPr>
      <w:r>
        <w:rPr>
          <w:sz w:val="22"/>
        </w:rPr>
        <w:t xml:space="preserve">купли – продажи лесных насаждений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уководитель:                                                  В.Н.Гиззатуллин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07:00Z</dcterms:created>
  <dc:creator>Валиева</dc:creator>
  <dc:description/>
  <cp:keywords/>
  <dc:language>en-US</dc:language>
  <cp:lastModifiedBy>Валиева</cp:lastModifiedBy>
  <dcterms:modified xsi:type="dcterms:W3CDTF">2008-11-27T06:49:00Z</dcterms:modified>
  <cp:revision>3</cp:revision>
  <dc:subject/>
  <dc:title>Извещение о проведении аукциона</dc:title>
</cp:coreProperties>
</file>