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center"/>
        <w:rPr>
          <w:sz w:val="24"/>
          <w:lang w:val="ru-RU"/>
        </w:rPr>
      </w:pPr>
      <w:r>
        <w:rPr>
          <w:sz w:val="24"/>
          <w:lang w:val="ru-RU"/>
        </w:rPr>
        <w:t>ИЗВЕЩЕНИЕ  О  ПРОВЕДЕНИИ   АУКЦИОНА</w:t>
      </w:r>
    </w:p>
    <w:p>
      <w:pPr>
        <w:pStyle w:val="Normal"/>
        <w:ind w:left="12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ГБУ «Бавлинское лесничество» Министерства лесного хозяйства Республики Татарстан проводит  3 декабря 2008 года в 10.00 часов аукцион по продаже права на заключение договора купли-продажи лесных насаждений для заготовки новогодних елок. Аукцион состоится в административном здании лесничества по адресу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423930, РТ. г.Бавлы, ул. Лесхозная, д.1. Тел:  (8-269,8-5569) 5-61-69, факс 5-61-72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Прием заявок на участие в аукционе прекращается за 3 дня до проведения 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 выставляемых на аукцион лесных насажде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38"/>
        <w:gridCol w:w="1121"/>
        <w:gridCol w:w="976"/>
        <w:gridCol w:w="1276"/>
        <w:gridCol w:w="753"/>
        <w:gridCol w:w="1235"/>
        <w:gridCol w:w="954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аукц. еди-ниц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ичество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-во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-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,г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то-вая цен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задат-ка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7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линско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ызско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</w:t>
            </w:r>
          </w:p>
        </w:tc>
      </w:tr>
      <w:tr>
        <w:trPr>
          <w:trHeight w:val="13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 о г 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Задаток (от 10% до 100% от начальной цены) и заявки на участие в аукционе с приложением необходимых документов принимаются с момента выхода объявления в газете. В течении 10 рабочих дней со дня подписания протокола аукциона стороны подписывают договор купли-продажи лесных насаждений для заготовки новогодних елок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eastAsia="Times New Roman" w:cs="Calibri"/>
      <w:b/>
      <w:smallCaps/>
      <w:color w:val="C0504D"/>
      <w:spacing w:val="1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ascii="Calibri" w:hAnsi="Calibri" w:cs="Calibri"/>
      <w:b/>
      <w:smallCaps/>
      <w:color w:val="C0504D"/>
      <w:spacing w:val="1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02:00Z</dcterms:created>
  <dc:creator>Валиева</dc:creator>
  <dc:description/>
  <cp:keywords/>
  <dc:language>en-US</dc:language>
  <cp:lastModifiedBy>Валиева</cp:lastModifiedBy>
  <dcterms:modified xsi:type="dcterms:W3CDTF">2008-11-27T06:45:00Z</dcterms:modified>
  <cp:revision>3</cp:revision>
  <dc:subject/>
  <dc:title>                                                                                                                  </dc:title>
</cp:coreProperties>
</file>