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ВЕЩЕНИЕ О ПРОВЕДЕНИИ АУКЦИ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ГБУ «Камское лесничество» Министерства лесного хозяйства РТ 21 ноября 2008 года в 11 часов 00 минут проводит аукцион по продаже права на заключение договора купли-продажи лесных насаждений для заготовки древесины (главное пользование). Аукцион состоится в административном здании  лесничества по адресу: 422186 РТ, Мамадышский район пос.Камский леспромхоз,  тел.(885563) 2-10-00.</w:t>
      </w:r>
    </w:p>
    <w:p>
      <w:pPr>
        <w:pStyle w:val="Normal"/>
        <w:ind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ием заявок на участие в аукционе прекращается за 5 дней до проведения аукциона.</w:t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арактеристика выставляемых единиц на аукционе лесных насаждений</w:t>
      </w:r>
    </w:p>
    <w:p>
      <w:pPr>
        <w:pStyle w:val="Normal"/>
        <w:ind w:right="51" w:hanging="0"/>
        <w:jc w:val="both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43"/>
        <w:gridCol w:w="709"/>
        <w:gridCol w:w="708"/>
        <w:gridCol w:w="709"/>
        <w:gridCol w:w="929"/>
        <w:gridCol w:w="1339"/>
        <w:gridCol w:w="992"/>
        <w:gridCol w:w="993"/>
        <w:gridCol w:w="1134"/>
        <w:gridCol w:w="1134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№ </w:t>
            </w:r>
            <w:r>
              <w:rPr>
                <w:rFonts w:cs="Times New Roman" w:ascii="Times New Roman" w:hAnsi="Times New Roman"/>
                <w:lang w:val="ru-RU"/>
              </w:rPr>
              <w:t>п\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ковые лесниче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нахожде-</w:t>
            </w:r>
          </w:p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я объект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ь в га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озяйст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древесины в м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то</w:t>
            </w:r>
          </w:p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я цена в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ма задатка в руб.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вы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дел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. ч. дел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умбут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ин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60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2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370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37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ин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40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4=</w:t>
            </w:r>
          </w:p>
        </w:tc>
      </w:tr>
      <w:tr>
        <w:trPr>
          <w:trHeight w:val="27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ин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00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0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умбут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ин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220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22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умбут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рез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842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85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умбут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вой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000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00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умбут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рез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0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2532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700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кам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рез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000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00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кам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рез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500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50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500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50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али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б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1860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186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али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рез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000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00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сали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рез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860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86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али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рез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620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62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340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34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рсут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рез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400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40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рсут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рез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90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9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рсут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рез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600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60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890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89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м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ин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800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80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м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рез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800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80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600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60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тополь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ин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00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80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00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80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еморбаш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ин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160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16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160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16=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4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0922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229=</w:t>
            </w:r>
          </w:p>
        </w:tc>
      </w:tr>
    </w:tbl>
    <w:p>
      <w:pPr>
        <w:pStyle w:val="Normal"/>
        <w:ind w:right="51" w:hanging="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ind w:right="51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ток (10% до 100% от начальной цены) и заявки на участие в аукционе с приложением необходимых документов принимаются с момента выхода объявления в газете.</w:t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 течение 10 рабочих дней со дня подписания протокола аукциона стороны подписывают договор купли-продажи лесных насаждений.</w:t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Администрация ГБУ «Камское лесничество»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24:00Z</dcterms:created>
  <dc:creator>Валиева</dc:creator>
  <dc:description/>
  <cp:keywords/>
  <dc:language>en-US</dc:language>
  <cp:lastModifiedBy>Валиева</cp:lastModifiedBy>
  <dcterms:modified xsi:type="dcterms:W3CDTF">2008-11-01T11:32:00Z</dcterms:modified>
  <cp:revision>2</cp:revision>
  <dc:subject/>
  <dc:title>ИЗВЕЩЕНИЕ О ПРОВЕДЕНИИ АУКЦИОНА</dc:title>
</cp:coreProperties>
</file>