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БУ «Камское лесничество» Министерства лесного хозяйства РТ 15-го декабря 2008 года в 11 часов 00 минут проводит аукцион по продаже права на заключение договора купли-продажи лесных насаждений для заготовки новогодних елей (сосен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 xml:space="preserve">вогодних елей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. Аукцион состоится в административном здании лесничества по адресу: 422186 РТ, Мамадышский район пос. Камский леспромхоз,  тел.(885563) 2-10-00.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 заявок на участие в аукционе прекращается за 5 дней до проведения  аукциона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425"/>
        <w:gridCol w:w="851"/>
        <w:gridCol w:w="708"/>
        <w:gridCol w:w="1134"/>
        <w:gridCol w:w="993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кцион. Е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ые леснич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нахождения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-щадь в г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о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. Лесной площ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ревесины  шт\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о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я цена в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задатка в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е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орбаш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\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\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орбаш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\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\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\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\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т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бут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30,34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\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\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бут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\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\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\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\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\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\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\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\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п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п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п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\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п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\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\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сут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т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т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\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0 \  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0  \ 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БУ «Камское лесничество»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4:00Z</dcterms:created>
  <dc:creator>Валиева</dc:creator>
  <dc:description/>
  <cp:keywords/>
  <dc:language>en-US</dc:language>
  <cp:lastModifiedBy>Валиева</cp:lastModifiedBy>
  <dcterms:modified xsi:type="dcterms:W3CDTF">2008-11-28T06:16:00Z</dcterms:modified>
  <cp:revision>2</cp:revision>
  <dc:subject/>
  <dc:title>ИЗВЕЩЕНИЕ О ПРОВЕДЕНИИ АУКЦИОНА</dc:title>
</cp:coreProperties>
</file>