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БУ «Мензелинское лесничество» Министерства лесного хозяйства Республики Татарстан 10 декабря 2008 года в 10 часов 00 минут проводит аукцион по продаже права на заключение договора купли-продажи лесных насаждений для заготовки новогодних елей (сосен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укцион проводится в административном здании лесничества по адресу: 423700, РТ        г .Мензелинск, ул.К.Маркса 57, тел/факс: 8(85555), 3-17-33,  3-17-35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34"/>
        <w:gridCol w:w="1126"/>
        <w:gridCol w:w="1007"/>
        <w:gridCol w:w="1496"/>
        <w:gridCol w:w="1237"/>
        <w:gridCol w:w="1046"/>
        <w:gridCol w:w="97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ук. ед-ц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лесниче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нов. елей (сосен), ш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льз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-та.м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-товая ст-ть. (руб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-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-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зел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,0-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у квартал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лог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т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у квартал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-1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лог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ныш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лог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лог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лог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юм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юм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юм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юм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лог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юмов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олог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нск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тац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лесничеств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5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Задаток (от 10 % до 100 % от начальной стоимости) и заявки на участие в аукционе с приложением необходимых документов принимаются с момента выхода объявления в газете. Прием заявок прекращается за 5 дней до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чении 10 рабочих дней со дня подписания протокола аукциона  стороны подписывают договор купли-продажи лес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-лесничий ГБУ «Мензелинское лесничество»                           Ф.Х. Султ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09:00Z</dcterms:created>
  <dc:creator>Валиева</dc:creator>
  <dc:description/>
  <cp:keywords/>
  <dc:language>en-US</dc:language>
  <cp:lastModifiedBy>Валиева</cp:lastModifiedBy>
  <cp:lastPrinted>2008-11-19T09:53:00Z</cp:lastPrinted>
  <dcterms:modified xsi:type="dcterms:W3CDTF">2008-11-27T05:09:00Z</dcterms:modified>
  <cp:revision>2</cp:revision>
  <dc:subject/>
  <dc:title>ИЗВЕЩЕНИЕ О ПРОВЕДЕНИИ АУКЦИОНА</dc:title>
</cp:coreProperties>
</file>