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аукци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>ГБУ «Арское лесничество» Министерства лесного хозяйства Республики Татарстан 11 декабря 2008 года в 10 часов 00 минут проводит аукцион по продаже права на заключение договора купли-продажи лесных насаждений для заготовки новогодних елей.</w:t>
      </w:r>
    </w:p>
    <w:p>
      <w:pPr>
        <w:pStyle w:val="TextBody"/>
        <w:ind w:firstLine="720"/>
        <w:rPr/>
      </w:pPr>
      <w:r>
        <w:rPr/>
        <w:t xml:space="preserve">Аукцион состоится в административном здании ГБУ «Арское лесничество» по адресу: 422019, РТ, Арский район, пос. Урняк, ул. Лесная, д. 45А, тел. (8-84366) 5-13-70. </w:t>
      </w:r>
    </w:p>
    <w:p>
      <w:pPr>
        <w:pStyle w:val="TextBody"/>
        <w:ind w:firstLine="720"/>
        <w:rPr/>
      </w:pPr>
      <w:r>
        <w:rPr/>
        <w:t>Прием заявок на участие в аукционе прекращается  8 декабря 2008 года   за  3  дня до проведения аукциона.</w:t>
      </w:r>
    </w:p>
    <w:p>
      <w:pPr>
        <w:pStyle w:val="Normal"/>
        <w:jc w:val="both"/>
        <w:rPr/>
      </w:pPr>
      <w:r>
        <w:rPr/>
        <w:tab/>
        <w:t>Характеристика выставляемых на аукцион лесных насаждений:</w:t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96"/>
        <w:gridCol w:w="617"/>
        <w:gridCol w:w="780"/>
        <w:gridCol w:w="591"/>
        <w:gridCol w:w="713"/>
        <w:gridCol w:w="1117"/>
        <w:gridCol w:w="1325"/>
        <w:gridCol w:w="816"/>
        <w:gridCol w:w="898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ук-</w:t>
            </w:r>
          </w:p>
          <w:p>
            <w:pPr>
              <w:pStyle w:val="Normal"/>
              <w:jc w:val="center"/>
              <w:rPr/>
            </w:pPr>
            <w:r>
              <w:rPr/>
              <w:t>цион-ной едини-ц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ое лесничество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,  г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-во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шт.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-товая стои-мость руб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-рта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-лян-ка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нарско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ово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нарско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ово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нарско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ово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айско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ово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айско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ово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</w:tr>
      <w:tr>
        <w:trPr>
          <w:trHeight w:val="1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нарско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ово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 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Задаток (от 10 % до 100 % от начальной цены) и заявки на участие в аукционе с приложением необходимых документов принимаются с момента выхода объявления в газет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течении 10 рабочих дней со дня подписания протокола аукциона стороны подписывают договор купли-продажи лесных насажд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уководитель-лесничий:</w:t>
        <w:tab/>
        <w:tab/>
        <w:tab/>
        <w:t>Ш.М. Хайруллин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5:06:00Z</dcterms:created>
  <dc:creator>Валиева</dc:creator>
  <dc:description/>
  <cp:keywords/>
  <dc:language>en-US</dc:language>
  <cp:lastModifiedBy>Валиева</cp:lastModifiedBy>
  <dcterms:modified xsi:type="dcterms:W3CDTF">2008-11-27T08:36:00Z</dcterms:modified>
  <cp:revision>2</cp:revision>
  <dc:subject/>
  <dc:title>Извещение о проведении аукциона</dc:title>
</cp:coreProperties>
</file>