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БУ «Кайбицкое лесничество» Министерства лесного хозяйства Республики Татарстан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27</w:t>
      </w:r>
      <w:r>
        <w:rPr/>
        <w:t>_ ноября 2008 года в 10 часов 00 минут проводит аукцион по продаже права на заключение договора купли-продажи лесных наса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укцион состоится в административном здании лесничества по адресу: 422321, Кайбицкий район, с.Федоровское, ул. Пролетарская, 82, тел. (8-84370) 2-12-3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ем заявок на участие в аукционе прекращается за три дня до проведения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выставляемых на аукцион насаждени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02"/>
        <w:gridCol w:w="675"/>
        <w:gridCol w:w="1446"/>
        <w:gridCol w:w="962"/>
        <w:gridCol w:w="671"/>
        <w:gridCol w:w="769"/>
        <w:gridCol w:w="794"/>
        <w:gridCol w:w="958"/>
        <w:gridCol w:w="1138"/>
        <w:gridCol w:w="89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, 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е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/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астковому лесничеству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е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е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е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е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е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е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астковому лесничеству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баш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баш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баш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баш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баш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астковому лесничеству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ее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ее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ее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астковому лесничеству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</w:t>
            </w:r>
          </w:p>
        </w:tc>
      </w:tr>
      <w:tr>
        <w:trPr/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 лесничеству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4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Задаток 10% от стартовой стоимости аукционной единицы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и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-лесничий:                                                                                      И.Х.Хафф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33:00Z</dcterms:created>
  <dc:creator>Валиева</dc:creator>
  <dc:description/>
  <cp:keywords/>
  <dc:language>en-US</dc:language>
  <cp:lastModifiedBy>Валиева</cp:lastModifiedBy>
  <dcterms:modified xsi:type="dcterms:W3CDTF">2008-11-27T06:11:00Z</dcterms:modified>
  <cp:revision>3</cp:revision>
  <dc:subject/>
  <dc:title>ИЗВЕЩЕНИЕ О ПРОВЕДЕНИИ АУКЦИОНА</dc:title>
</cp:coreProperties>
</file>