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43" w:after="0"/>
        <w:ind w:left="96" w:right="117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643" w:after="0"/>
        <w:ind w:left="96" w:right="117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ВЕЩЕНИЕ О ПРОВЕДЕНИИ  АУКЦИОН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22" w:before="312" w:after="0"/>
        <w:ind w:left="115" w:right="459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ГБУ «Нижнекамское лесничество» Министерства лесного хозяйства Республики </w:t>
      </w:r>
      <w:r>
        <w:rPr>
          <w:color w:val="000000"/>
          <w:sz w:val="28"/>
          <w:szCs w:val="28"/>
        </w:rPr>
        <w:t>Татарстан 10 декабря 2008 года в 10 часов 00 минут проводит аукцион по продаже права на заключение договора купли-продажи лесных насаждений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22"/>
        <w:ind w:left="115" w:right="459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 состоится в административном здании лесхоза по адресу: 423552, РТ, Нижнекамский район пос. Красный Ключ, ул. Советская, 28   тел. (8555) 45-71-34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22"/>
        <w:ind w:left="120" w:right="459" w:firstLine="701"/>
        <w:jc w:val="both"/>
        <w:rPr/>
      </w:pPr>
      <w:r>
        <w:rPr>
          <w:color w:val="000000"/>
          <w:sz w:val="28"/>
          <w:szCs w:val="28"/>
        </w:rPr>
        <w:t xml:space="preserve">Прием заявок на участие в аукционе прекращается за 5 дней до проведения </w:t>
      </w:r>
      <w:r>
        <w:rPr>
          <w:color w:val="000000"/>
          <w:spacing w:val="-3"/>
          <w:sz w:val="28"/>
          <w:szCs w:val="28"/>
        </w:rPr>
        <w:t>аукциона.</w:t>
      </w:r>
    </w:p>
    <w:p>
      <w:pPr>
        <w:pStyle w:val="Normal"/>
        <w:shd w:fill="FFFFFF" w:val="clear"/>
        <w:spacing w:lineRule="exact" w:line="322"/>
        <w:ind w:left="120" w:right="1179" w:firstLine="701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11" w:right="11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11" w:right="11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11" w:right="11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11" w:right="11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выставляемых на аукцион лесных насаждений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1373"/>
        <w:gridCol w:w="634"/>
        <w:gridCol w:w="1149"/>
        <w:gridCol w:w="634"/>
        <w:gridCol w:w="806"/>
        <w:gridCol w:w="900"/>
        <w:gridCol w:w="864"/>
        <w:gridCol w:w="835"/>
        <w:gridCol w:w="979"/>
        <w:gridCol w:w="22"/>
        <w:gridCol w:w="900"/>
      </w:tblGrid>
      <w:tr>
        <w:trPr>
          <w:trHeight w:val="595" w:hRule="exac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3" w:right="2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3"/>
                <w:sz w:val="18"/>
                <w:szCs w:val="18"/>
              </w:rPr>
              <w:t>ау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ц.</w:t>
            </w:r>
          </w:p>
          <w:p>
            <w:pPr>
              <w:pStyle w:val="Normal"/>
              <w:shd w:fill="FFFFFF" w:val="clear"/>
              <w:spacing w:lineRule="exact" w:line="254"/>
              <w:ind w:left="10" w:hanging="0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еди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ни-</w:t>
            </w:r>
          </w:p>
          <w:p>
            <w:pPr>
              <w:pStyle w:val="Normal"/>
              <w:shd w:fill="FFFFFF" w:val="clear"/>
              <w:spacing w:lineRule="exact" w:line="254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ц </w:t>
            </w:r>
            <w:r>
              <w:rPr>
                <w:color w:val="000000"/>
                <w:spacing w:val="-10"/>
                <w:sz w:val="18"/>
                <w:szCs w:val="18"/>
              </w:rPr>
              <w:t>ы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40" w:right="245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Лесни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чество</w:t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39" w:right="149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Местонахождение </w:t>
            </w:r>
            <w:r>
              <w:rPr>
                <w:color w:val="000000"/>
                <w:spacing w:val="1"/>
                <w:sz w:val="22"/>
                <w:szCs w:val="22"/>
              </w:rPr>
              <w:t>объект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8" w:right="58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л. в </w:t>
            </w:r>
            <w:r>
              <w:rPr>
                <w:color w:val="000000"/>
                <w:spacing w:val="4"/>
                <w:sz w:val="22"/>
                <w:szCs w:val="22"/>
              </w:rPr>
              <w:t>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Хоз-во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78" w:right="202" w:firstLine="14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Количество </w:t>
            </w:r>
            <w:r>
              <w:rPr>
                <w:color w:val="000000"/>
                <w:sz w:val="22"/>
                <w:szCs w:val="22"/>
              </w:rPr>
              <w:t>древесин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Старт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ая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умма Задатка</w:t>
            </w:r>
          </w:p>
        </w:tc>
      </w:tr>
      <w:tr>
        <w:trPr>
          <w:trHeight w:val="746" w:hRule="exac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ыд.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Дел.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 т.ч. дел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8" w:right="82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оим, руб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уб.</w:t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ля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8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ля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9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ля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7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ля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;2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</w:t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ля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;2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6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</w:tr>
      <w:tr>
        <w:trPr>
          <w:trHeight w:val="26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ля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7957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ля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;2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8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</w:t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ля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ля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ля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4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ля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6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ля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кля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;2;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2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2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Биклян-у л-у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,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8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156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157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ыл-Юлское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ыл-Юлское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4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ыл-Юлское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7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ыл-Юлское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ыл-Юлское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ыл-Юлское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8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ыл-Юлское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7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ыл-Юлское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ыл-Юлское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ыл-Юлское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4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ыл-Юлское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ыл-Юлское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ыл-Юлское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7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ыл-Юлское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9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ыл-Юлское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ыл-Юлское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4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ыл-Юлское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ыл-Юлское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ыл-Юлское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ыл-Юлское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ыл-Юлское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ыл-Юлское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ыл-Юлское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6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Кзыл-Юлскому л-у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1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7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62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62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шилов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шилов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шилов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7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шилов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шилов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8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шилов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9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шилов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шилов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шилов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шилов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9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шилов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шилов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4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шилов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9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шилов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8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шилов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шилов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58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6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шилов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6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шилов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7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шилов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шилов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шилов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шилов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шилов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6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шилов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32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32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Ворошил-у л-у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4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919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94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6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;2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9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8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5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6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7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;1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8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9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4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14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1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7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4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8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8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6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66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67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</w:t>
            </w:r>
          </w:p>
        </w:tc>
      </w:tr>
      <w:tr>
        <w:trPr>
          <w:trHeight w:val="31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64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6</w:t>
            </w:r>
          </w:p>
        </w:tc>
      </w:tr>
      <w:tr>
        <w:trPr>
          <w:trHeight w:val="31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6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Лякинскому л-у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84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9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0598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063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9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4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4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6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9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7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Багряжскому л-у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55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57</w:t>
            </w:r>
          </w:p>
        </w:tc>
      </w:tr>
      <w:tr>
        <w:trPr>
          <w:trHeight w:val="70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по лесничеству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7,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25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42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3258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333</w:t>
            </w:r>
          </w:p>
        </w:tc>
      </w:tr>
    </w:tbl>
    <w:p>
      <w:pPr>
        <w:pStyle w:val="Normal"/>
        <w:shd w:fill="FFFFFF" w:val="clear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25"/>
        <w:gridCol w:w="636"/>
        <w:gridCol w:w="768"/>
        <w:gridCol w:w="655"/>
        <w:gridCol w:w="604"/>
        <w:gridCol w:w="892"/>
        <w:gridCol w:w="793"/>
        <w:gridCol w:w="885"/>
        <w:gridCol w:w="1176"/>
        <w:gridCol w:w="988"/>
      </w:tblGrid>
      <w:tr>
        <w:trPr>
          <w:trHeight w:val="34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ковое лесничество</w:t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ревесных лесных ресурсов высотой в метра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овая лап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нн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товая цена, в руб.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т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</w:tr>
      <w:tr>
        <w:trPr>
          <w:trHeight w:val="40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-2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-3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-4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ыше 4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клян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зыл-Юл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гряж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гряж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шил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кин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2</w:t>
            </w:r>
          </w:p>
        </w:tc>
      </w:tr>
    </w:tbl>
    <w:p>
      <w:pPr>
        <w:pStyle w:val="Normal"/>
        <w:shd w:fill="FFFFFF" w:val="clear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11" w:right="11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2"/>
        <w:ind w:left="14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39" w:firstLine="714"/>
        <w:jc w:val="both"/>
        <w:rPr/>
      </w:pPr>
      <w:r>
        <w:rPr>
          <w:color w:val="000000"/>
          <w:sz w:val="28"/>
          <w:szCs w:val="28"/>
        </w:rPr>
        <w:t xml:space="preserve">Задаток (от 10% до 100% от начальной цены) и заявки на участие в аукционе </w:t>
      </w:r>
      <w:r>
        <w:rPr>
          <w:color w:val="000000"/>
          <w:spacing w:val="10"/>
          <w:sz w:val="28"/>
          <w:szCs w:val="28"/>
        </w:rPr>
        <w:t xml:space="preserve">с приложением необходимых документов принимаются с момента выхода </w:t>
      </w:r>
      <w:r>
        <w:rPr>
          <w:color w:val="000000"/>
          <w:sz w:val="28"/>
          <w:szCs w:val="28"/>
        </w:rPr>
        <w:t>объявления в газете.</w:t>
      </w:r>
    </w:p>
    <w:p>
      <w:pPr>
        <w:pStyle w:val="Normal"/>
        <w:shd w:fill="FFFFFF" w:val="clear"/>
        <w:spacing w:lineRule="exact" w:line="322"/>
        <w:ind w:left="120" w:right="639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10 рабочих дней со дня подписания протокола аукциона стороны подписывают договор купли - продажи лесных насаждений.</w:t>
      </w:r>
    </w:p>
    <w:p>
      <w:pPr>
        <w:pStyle w:val="Normal"/>
        <w:ind w:right="11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79" w:firstLine="540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-лесничего ГБУ</w:t>
      </w:r>
    </w:p>
    <w:p>
      <w:pPr>
        <w:pStyle w:val="Normal"/>
        <w:ind w:right="1179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Нижнекамское лесничество»                                      М.Г. Рахимов</w:t>
      </w:r>
    </w:p>
    <w:p>
      <w:pPr>
        <w:pStyle w:val="Normal"/>
        <w:ind w:right="11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5:09:00Z</dcterms:created>
  <dc:creator>Валиева</dc:creator>
  <dc:description/>
  <cp:keywords/>
  <dc:language>en-US</dc:language>
  <cp:lastModifiedBy>Валиева</cp:lastModifiedBy>
  <dcterms:modified xsi:type="dcterms:W3CDTF">2008-11-27T05:09:00Z</dcterms:modified>
  <cp:revision>1</cp:revision>
  <dc:subject/>
  <dc:title>ИЗВЕЩЕНИЕ О ПРОВЕДЕНИИ  АУКЦИОНА</dc:title>
</cp:coreProperties>
</file>