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БУ «Заинское лесничество» Министерства лесного хозяйства Республики Татарстан 9 декабря 2008 года проводит аукцион по продаже права на заключение договора купли-продажи лесных насаждений для новогодних елей. Аукцион состоится в административном здании лесничества по адресу: 423520, РТ. г.Заинск ул. Пионерская 16  Прием заявок на участие в аукционе прекращается за 5 дней до проведения, аукциона.</w:t>
      </w:r>
    </w:p>
    <w:p>
      <w:pPr>
        <w:pStyle w:val="Normal"/>
        <w:tabs>
          <w:tab w:val="clear" w:pos="708"/>
          <w:tab w:val="left" w:pos="1680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рактеристика выставленных на аукцион лесных насаждений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01"/>
        <w:gridCol w:w="776"/>
        <w:gridCol w:w="1493"/>
        <w:gridCol w:w="123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ук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лощ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цен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Э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новог-их елей Хвойные ла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новог-их елей Хвойные ла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новог-их 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(от10% до100% от начальной цены).В 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16:00Z</dcterms:created>
  <dc:creator>Валиева</dc:creator>
  <dc:description/>
  <cp:keywords/>
  <dc:language>en-US</dc:language>
  <cp:lastModifiedBy>Валиева</cp:lastModifiedBy>
  <dcterms:modified xsi:type="dcterms:W3CDTF">2008-12-31T12:10:00Z</dcterms:modified>
  <cp:revision>2</cp:revision>
  <dc:subject/>
  <dc:title>ГБУ «Заинское лесничество» Министерства лесного хозяйства Республики Татарстан 9 декабря 2008 года проводит аукцион по продаже права на заключение договора купли-продажи лесных насаждений для новогодних елей</dc:title>
</cp:coreProperties>
</file>