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БУ «Заинское лесничество» Министерства лесного хозяйства Республики Татарстан 17 декабря 2008 года проводит аукцион по продаже права на заключение договора купли-продажи лесных насаждений для заготовки древесины, для отпуска новогодних елей и саженцев озеленения. Аукцион состоится в административном здании лесничества по адресу: 423520, РТ. г.Заинск ул. Пионерская 16  Прием заявок на участие в аукционе прекращается за 5 дней до проведения, аукциона.</w:t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истика выставленных на аукцион лесных насаждений. </w:t>
      </w:r>
    </w:p>
    <w:tbl>
      <w:tblPr>
        <w:tblW w:w="106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540"/>
        <w:gridCol w:w="540"/>
        <w:gridCol w:w="720"/>
        <w:gridCol w:w="900"/>
        <w:gridCol w:w="1080"/>
        <w:gridCol w:w="1440"/>
        <w:gridCol w:w="1496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ук е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, г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м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уб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лей</w:t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left="-96" w:hanging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ско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0</w:t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БУ «Заинское леснич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9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581"/>
        <w:gridCol w:w="755"/>
        <w:gridCol w:w="540"/>
        <w:gridCol w:w="1890"/>
        <w:gridCol w:w="1176"/>
        <w:gridCol w:w="1176"/>
        <w:gridCol w:w="115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Категория площад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-в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ле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лантация новог-их елей под ЛЭП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 под ЛЭП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саженцев озеленен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новог-их елей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.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тация саженцев озеленен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175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аток (от10% до100% от начальной цены). Заявки на участие в аукционе принимаются с момента выхода объявления в газете. В 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8:00Z</dcterms:created>
  <dc:creator>Валиева</dc:creator>
  <dc:description/>
  <cp:keywords/>
  <dc:language>en-US</dc:language>
  <cp:lastModifiedBy>Валиева</cp:lastModifiedBy>
  <dcterms:modified xsi:type="dcterms:W3CDTF">2008-12-31T07:50:00Z</dcterms:modified>
  <cp:revision>2</cp:revision>
  <dc:subject/>
  <dc:title>ГБУ «Заинское лесничество» Министерства лесного хозяйства Республики Татарстан 17 декабря 2008 года проводит аукцион по продаже права на заключение договора купли-продажи лесных насаждений для заготовки древесины, для отпуска новогодних елей и саженцев о</dc:title>
</cp:coreProperties>
</file>