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звещение о проведении аукцион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ГБУ «Кзыл-Юлдузское лесничество» Министерства лесного хозяйства Республики Татарстан 23 января 2009 года в 10 часов 00 минут проводит аукцион по продаже права на заключение договора купли-продажи лесных насаждений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Аукцион состоится в административном здании лесничества по адресу: 422667, РТ, Рыбно-Слободский район, п.Кзыл-Юлдузский лесхоз, тел.(8261) 3-22-14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Характеристика выставляемых на аукцион лесных насаждений.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604"/>
        <w:gridCol w:w="575"/>
        <w:gridCol w:w="681"/>
        <w:gridCol w:w="633"/>
        <w:gridCol w:w="874"/>
        <w:gridCol w:w="1226"/>
        <w:gridCol w:w="815"/>
        <w:gridCol w:w="858"/>
        <w:gridCol w:w="1013"/>
        <w:gridCol w:w="907"/>
      </w:tblGrid>
      <w:tr>
        <w:trPr>
          <w:trHeight w:val="225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й ед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ц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ничества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нахож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е объект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зяйст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евесины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т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т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</w:t>
            </w:r>
          </w:p>
        </w:tc>
      </w:tr>
      <w:tr>
        <w:trPr>
          <w:trHeight w:val="315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лов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л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динско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тлу-Букашско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3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даток (от 10 % до 100 % от начальной цены) и заявки на участие в аукционе с приложением необходимых документов принимаются с момента выхода объявления в газете до 20 января 2009 го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течение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52:00Z</dcterms:created>
  <dc:creator>Валиева</dc:creator>
  <dc:description/>
  <cp:keywords/>
  <dc:language>en-US</dc:language>
  <cp:lastModifiedBy>Валиева</cp:lastModifiedBy>
  <dcterms:modified xsi:type="dcterms:W3CDTF">2008-12-29T11:52:00Z</dcterms:modified>
  <cp:revision>1</cp:revision>
  <dc:subject/>
  <dc:title>Извещение о проведении аукциона</dc:title>
</cp:coreProperties>
</file>