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Извещение о проведении аукциона</w:t>
      </w:r>
    </w:p>
    <w:p>
      <w:pPr>
        <w:pStyle w:val="TextBody"/>
        <w:rPr/>
      </w:pPr>
      <w:r>
        <w:rPr/>
        <w:t>ГБУ «Елабужское лесничество» Министерства лесного хозяйства Республики Татарстан 23 января 2009 года в 10 часов 00 минут проводит аукцион по продаже права на заключение договора купли- продажи лесных насаждений.</w:t>
      </w:r>
    </w:p>
    <w:p>
      <w:pPr>
        <w:pStyle w:val="TextBody"/>
        <w:rPr/>
      </w:pPr>
      <w:r>
        <w:rPr/>
        <w:t>Аукцион состоится в административном здании  ГБУ « Елабужское лесничество» по адресу:</w:t>
      </w:r>
    </w:p>
    <w:p>
      <w:pPr>
        <w:pStyle w:val="TextBody"/>
        <w:rPr/>
      </w:pPr>
      <w:r>
        <w:rPr/>
        <w:t xml:space="preserve"> </w:t>
      </w:r>
      <w:r>
        <w:rPr/>
        <w:t>423600, г. Елабуга, Наб. Челнинское шоссе,9. телефон (8-257 ) 7-36-31</w:t>
      </w:r>
    </w:p>
    <w:p>
      <w:pPr>
        <w:pStyle w:val="TextBody"/>
        <w:rPr/>
      </w:pPr>
      <w:r>
        <w:rPr/>
        <w:t>Приём заявок на участие в аукционе прекращается за 5 дней до начала  аукцион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рактеристика выставляемых на аукцион лесных насажд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16"/>
        <w:gridCol w:w="780"/>
        <w:gridCol w:w="807"/>
        <w:gridCol w:w="675"/>
        <w:gridCol w:w="780"/>
        <w:gridCol w:w="1404"/>
        <w:gridCol w:w="858"/>
        <w:gridCol w:w="1014"/>
        <w:gridCol w:w="936"/>
        <w:gridCol w:w="854"/>
      </w:tblGrid>
      <w:tr>
        <w:trPr>
          <w:trHeight w:val="86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укцио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н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. га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ел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янки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й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тарстанско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иново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тарстанско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иново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тарстанско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иново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тарстанско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иново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тарстанско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иново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тарстанско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иново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тарстанско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иново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атарстанско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инов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Лубянское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,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иново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0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Лубянское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иново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Лубянское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инов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9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Лубянское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ёзов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4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4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Лубянское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войн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4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4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Лубянское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войн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8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8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Лубянское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войн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7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Лубянское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войн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5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5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Лубянское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войн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Лубянское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войн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Лубянское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войн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ортовское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войн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72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72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ортовское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ер.лист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6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6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,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3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59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Для осмотра участков обращаться в соответствующие лесничества. Сумма задатка составляет от10%  до 100% от начальной цены.  Заявки на участие в аукционе  с приложением необходимых документов принимаются с  момента выхода объявления в газете.</w:t>
      </w:r>
    </w:p>
    <w:p>
      <w:pPr>
        <w:pStyle w:val="2"/>
        <w:rPr/>
      </w:pPr>
      <w:r>
        <w:rPr/>
        <w:t>В течение 10 рабочих дней со дня подписания протокола аукциона стороны подписывают договор купли- продажи лесных насаж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bCs/>
          <w:smallCap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Руководитель-лесничий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bCs/>
          <w:smallCap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ГБУ « Елабужское лесничество»                     Р.В. Гараев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bCs/>
          <w:smallCaps/>
          <w:sz w:val="36"/>
          <w:szCs w:val="28"/>
        </w:rPr>
      </w:pPr>
      <w:r>
        <w:rPr>
          <w:rFonts w:cs="Arial" w:ascii="Arial" w:hAnsi="Arial"/>
          <w:b/>
          <w:bCs/>
          <w:smallCaps/>
          <w:sz w:val="36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10:00Z</dcterms:created>
  <dc:creator>Валиева</dc:creator>
  <dc:description/>
  <cp:keywords/>
  <dc:language>en-US</dc:language>
  <cp:lastModifiedBy>Валиева</cp:lastModifiedBy>
  <dcterms:modified xsi:type="dcterms:W3CDTF">2009-01-14T13:10:00Z</dcterms:modified>
  <cp:revision>2</cp:revision>
  <dc:subject/>
  <dc:title>Извещение о проведении аукциона</dc:title>
</cp:coreProperties>
</file>