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ГБУ «Приволжское лесничество»</w:t>
      </w:r>
      <w:r>
        <w:rPr>
          <w:sz w:val="28"/>
          <w:szCs w:val="28"/>
        </w:rPr>
        <w:t xml:space="preserve"> Министерства лесного хозяйства Республики Татарстан 29 января 2008 г. в 10.00 проводит аукцион по продаже права заключения договора купли-продажи лесных насаждений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Аукцион состоится в административном здании лесничества по адресу: 422594, РТ Верхнеуслонский район, п. Фурцево, ул. Центральная д.16. Тел.: 8(8-4379)3-18-55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начинается с момента опубликования объявления в газете «Республика Татарстан», прекращается за 5 дней до проведения аукциона.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540"/>
        <w:gridCol w:w="720"/>
        <w:gridCol w:w="801"/>
        <w:gridCol w:w="992"/>
        <w:gridCol w:w="1087"/>
        <w:gridCol w:w="1080"/>
        <w:gridCol w:w="1260"/>
        <w:gridCol w:w="1341"/>
        <w:gridCol w:w="375"/>
        <w:gridCol w:w="624"/>
      </w:tblGrid>
      <w:tr>
        <w:trPr>
          <w:trHeight w:val="498" w:hRule="atLeast"/>
        </w:trPr>
        <w:tc>
          <w:tcPr>
            <w:tcW w:w="101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Характеристика 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ляемых на лесной аукцион участков лесных насаждений для заготовки древесины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БУ «Приволжское лесничество» в 2009 году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. един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овое лесичество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.г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ревесин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товая цена (руб.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атка (руб.)</w:t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Делово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яжск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овск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9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9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овск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и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нговск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Задаток (10 до 100 % от начальной цены) и заявки на участие в аукционе с приложением обходимых документов принимаются с момента выхода объявления в газет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8:00Z</dcterms:created>
  <dc:creator>Валиева</dc:creator>
  <dc:description/>
  <cp:keywords/>
  <dc:language>en-US</dc:language>
  <cp:lastModifiedBy>Валиева</cp:lastModifiedBy>
  <dcterms:modified xsi:type="dcterms:W3CDTF">2009-01-14T13:42:00Z</dcterms:modified>
  <cp:revision>2</cp:revision>
  <dc:subject/>
  <dc:title>ГБУ «Приволжское лесничество» Министерства лесного хозяйства Республики Татарстан 29 января 2008 г</dc:title>
</cp:coreProperties>
</file>